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 показателей исполнения доходной и расходной части област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ткое изложение по версии аналитического управления аппарата Думы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уб. и %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43"/>
        <w:gridCol w:w="1842"/>
        <w:gridCol w:w="163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20.02.20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 457 826 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2 754 698 1</w:t>
            </w:r>
            <w:r>
              <w:rPr>
                <w:b/>
                <w:i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941 0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89 311 6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3 92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33 438 8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704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0 376 9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3 432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8 939 9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381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 222 6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9 60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 080 7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5 68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235 9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 28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016 5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16 814 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 265 386 46</w:t>
            </w: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5 60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 402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ступления о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86 66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33 976 02</w:t>
            </w: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 547 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  <w:r>
              <w:rPr>
                <w:lang w:val="en-US"/>
              </w:rPr>
              <w:t> </w:t>
            </w:r>
            <w:r>
              <w:rPr/>
              <w:t>223 8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ы целев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549</w:t>
            </w:r>
            <w:r>
              <w:rPr>
                <w:lang w:val="en-US"/>
              </w:rPr>
              <w:t xml:space="preserve"> 215 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56 703 439 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413 963 8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54 154 510 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80 770 8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 неработающ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2 819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0 704 9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в госпрограмме по здравоох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36 676 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 947 5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 427 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9 179 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дошко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 229 0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5 888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в госпрограмме по образованию и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70 333 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7 377 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 632 243 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7 083 0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 122 867 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 891 5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/>
            </w:pPr>
            <w:r>
              <w:rPr/>
              <w:t>2 049 728 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 914 6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 221 416 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 325 4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5 905 644 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 283 4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 957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 449 6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местным бюджетам в госпрограмме по управлению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2 158 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 413 6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 в госпрограмме по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4 446 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 991 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в госпрограм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2 434 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 319 9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2 548 929 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 192 9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45 612 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9 265 6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8:00Z</dcterms:created>
  <dc:creator>eroshin</dc:creator>
  <dc:description/>
  <cp:keywords/>
  <dc:language>en-US</dc:language>
  <cp:lastModifiedBy>Борисова Лариса Николаевна</cp:lastModifiedBy>
  <cp:lastPrinted>2014-11-28T09:36:00Z</cp:lastPrinted>
  <dcterms:modified xsi:type="dcterms:W3CDTF">2017-05-29T14:08:00Z</dcterms:modified>
  <cp:revision>2</cp:revision>
  <dc:subject/>
  <dc:title/>
</cp:coreProperties>
</file>