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ий комментарий к проекту изменений обла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закона Ярославской области «О внесении изменений в Закон Ярославской области «Об областном бюджете на 2016 год и на плановый период 2017 и 2018 годов», внесенном в Ярославскую областную Думу 16.12.2016, предусмотрено увеличение общего объема доходов и расходов на 2016 год на сумму 38,1 млн. руб. (общий объем доходов 56444,9 млн. руб.; общий объем расходов 62691,9 млн. руб.); дефицит по сравнению с предыдущей редакцией областного бюджета на 2016 год не изме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и структура государственного долга Ярославской области также не мен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ст доходов обусловлен дополнительными безвозмездными поступлениями из федерального бюджета (+38,1 млн. руб.). Изменяются отдельные источники собственных доходов: налог на прибыль организаций +1164,5 млн. руб.; налог на доходы физических лиц -659,6 млн. руб.; налог на имущество организаций -438,9 млн. руб.; другие налоговые доходы -40,0 млн. руб.; неналоговые доходы -25,7 млн. руб. Очевидно, что таким образом прогноз доходов на 2016 год приближается к ожидаемому фактическому ис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сходах производятся в целом не значительные перемещения бюджетных ассигнований на завершающийся 2016 год, исходя из изменений межбюджетных трансфертов от федерального бюджета и необходимости обеспечения фактически высоких затрат по ряду статей в ЖКХ (компенсация выпадающих доходов ресурсоснабжающим организациям +76,3 млн. руб.) и на транспорте (в связи с регулированием тарифов на межмуниципальном пассажирском  транспорте +53,2 млн. руб. и обеспечением льготного проезда на общественном транспорте отдельных категорий граждан +104,6 млн. руб.) при сохранении жесткого требования по ограничению бюджетного дефицита; отсюда – необходимость сокращения расходов по отдельным целевым статьям.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56:00Z</dcterms:created>
  <dc:creator>eroshin</dc:creator>
  <dc:description/>
  <cp:keywords/>
  <dc:language>en-US</dc:language>
  <cp:lastModifiedBy>Борисова Лариса Николаевна</cp:lastModifiedBy>
  <cp:lastPrinted>2016-12-16T16:26:00Z</cp:lastPrinted>
  <dcterms:modified xsi:type="dcterms:W3CDTF">2016-12-19T07:56:00Z</dcterms:modified>
  <cp:revision>2</cp:revision>
  <dc:subject/>
  <dc:title/>
</cp:coreProperties>
</file>