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ластного бюджета на 2016 год и на плановый период 2017 и 2018 год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проекте измен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 16.12.201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56 406 744 5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6 444 859 3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8 114 828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собственн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 043 520 5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 043 520 5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 363 224 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 401 338 8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8 114 828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 202 903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4</w:t>
            </w:r>
            <w:r>
              <w:rPr>
                <w:lang w:val="en-US"/>
              </w:rPr>
              <w:t> </w:t>
            </w:r>
            <w:r>
              <w:rPr/>
              <w:t>871</w:t>
            </w:r>
            <w:r>
              <w:rPr>
                <w:lang w:val="en-US"/>
              </w:rPr>
              <w:t> </w:t>
            </w:r>
            <w:r>
              <w:rPr/>
              <w:t>540 8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iCs/>
              </w:rPr>
              <w:t>62 653 828 8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2 691 943 6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8 114 828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 263 250 6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 258 552 2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4 698 40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местные бюджеты (межбюджетные трансферт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 390 578 1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 433 391 3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42 813 23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 202 903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9 524 467 8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247 084 2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 347 073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7 218 258 7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7 217 537 1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1 869 903 7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6:00Z</dcterms:created>
  <dc:creator>eroshin</dc:creator>
  <dc:description/>
  <cp:keywords/>
  <dc:language>en-US</dc:language>
  <cp:lastModifiedBy>Борисова Лариса Николаевна</cp:lastModifiedBy>
  <cp:lastPrinted>2015-06-15T10:13:00Z</cp:lastPrinted>
  <dcterms:modified xsi:type="dcterms:W3CDTF">2016-12-19T07:56:00Z</dcterms:modified>
  <cp:revision>2</cp:revision>
  <dc:subject/>
  <dc:title/>
</cp:coreProperties>
</file>