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областного бюджета 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сновные характерис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исполнен в сумме 37,42 млрд. руб. По отношению к годовому плану это составляет 65,9%; по отношению к факту 9 месяцев 2015 года – 98,9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исполнен в сумме 41,87 млрд. руб. По отношению к годовому плану это составляет 68,1%; по отношению к факту соответствующего периода 2015 года – 101,0%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областного бюджета составил 4,44 млрд. руб. при годовом прогнозе 4,63 млрд. руб. и факте за 9 месяцев 2015 года 3,60 млрд. 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долг Ярославской области, по данным департамента финансов Ярославской области, на 01.11.2015 составил 34,51 млрд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х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областного бюджета характеризует сводная таблица и графики о поступлении отдельных доходных источников. Обращает на себя внимание динамика фактического поступления налога на прибыль организаций за 10 месяцев текущего года, позволяющая сформулировать благоприятный прогноз итоговых показателей по году в целом. В целом, собственные доходы областного бюджета (если учесть соотношение 9 месяцев и отчетного года в целом по предшествующим периодам) могут быть исполнены на уровне все не дотягивающем до годовых назна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сходы, дефицит и государственный дол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областного бюджета в разрезе основных государственных программ Ярославской области за истекший период можно оценить на основании данных сводной таблицы; также представлена информация о фактических расходах на межбюджетные трансферты местным бюдже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ический дефицит областного бюджета по-прежнему остается на высоком уровне, что в рамках текущего года, само по себе, не может вселять оптимизма в отношении текущей долговой политики. В то же время, динамика и структура государственного долга в течение 2016 года показывает возможности поддержки регионального бюджета со стороны федерального цен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ом, итоги исполнения областного бюджета за 9 месяцев 2016 года следует воспринимать во взаимосвязи с авансами по стабилизации финансового положения области, высказанными в проекте бюджета на предстоящий го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0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5-09-15T14:20:00Z</cp:lastPrinted>
  <dcterms:modified xsi:type="dcterms:W3CDTF">2016-11-30T06:40:00Z</dcterms:modified>
  <cp:revision>2</cp:revision>
  <dc:subject/>
  <dc:title/>
</cp:coreProperties>
</file>