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областного бюджета на 2016 год и на плановый период 2017 и 2018 год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 проекте изменен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 07.11.2016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  <w:gridCol w:w="1841"/>
        <w:gridCol w:w="1854"/>
        <w:gridCol w:w="1938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БЩИЙ ОБЪЕМ ДО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 – ВСЕГО, 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/>
              <w:t>56 837 480 7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/>
              <w:t>56 </w:t>
            </w:r>
            <w:r>
              <w:rPr>
                <w:lang w:val="en-US"/>
              </w:rPr>
              <w:t>406 734 38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30 746 368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1 202 903 4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1 052 903 4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50 000 000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8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4</w:t>
            </w:r>
            <w:r>
              <w:rPr>
                <w:lang w:val="en-US"/>
              </w:rPr>
              <w:t> </w:t>
            </w:r>
            <w:r>
              <w:rPr/>
              <w:t>871</w:t>
            </w:r>
            <w:r>
              <w:rPr>
                <w:lang w:val="en-US"/>
              </w:rPr>
              <w:t> </w:t>
            </w:r>
            <w:r>
              <w:rPr/>
              <w:t>540 8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РАС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 – ВСЕГО, 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/>
              <w:t>61 470 234 7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62 653 818 6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 183 583 886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1 202 903 4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1 052 903 4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50 000 000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49 524 467 8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+/ПРОФИЦИТ–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 632 754 0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6 247 084 29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1 614 330 254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 347 073 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верхний предел государственного долга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01.01.201</w:t>
            </w:r>
            <w:r>
              <w:rPr>
                <w:lang w:val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5 603 928 5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7 218 258 7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1 614 330 254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01.01.201</w:t>
            </w:r>
            <w:r>
              <w:rPr>
                <w:lang w:val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5 603 206 8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 217 537 14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1 614 330 254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01.01.201</w:t>
            </w:r>
            <w:r>
              <w:rPr>
                <w:lang w:val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0 255 573 5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 869 903 75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1 614 330 2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0:00Z</dcterms:created>
  <dc:creator/>
  <dc:description/>
  <dc:language>en-US</dc:language>
  <cp:lastModifiedBy/>
  <dcterms:modified xsi:type="dcterms:W3CDTF">2016-11-09T08:50:00Z</dcterms:modified>
  <cp:revision>1</cp:revision>
  <dc:subject/>
  <dc:title/>
</cp:coreProperties>
</file>