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бластного бюджет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областного бюджета на 2017 год предусмотрено сокращение общего объема расходов по сравнению с ожидаемым в 2016 году уровнем на сумму 7,03 млрд. руб. В составе указанной суммы 6,81 млрд. руб. приходится на исключение ожидаемого дефицита и необходимости соответствующих государственных заимствований и 0,22 млрд. руб. на уменьшение доходов. В связи с принятием напряженных обязательств по ужесточению финансовой дисциплины на предстоящий финансовый год и среднесрочную плановую перспективу приходится признать неизбежность серьезных сокращений расходов по отдельным государственным программам при сохранении известных социальных приор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ожидаемому исполнению за текущий год проектируемые расходы на 2017 год изменятся следующим образо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2016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дравоохранения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молодежная политик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населения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на территории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Ярославско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ыми коммунальными услугами населения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в Ярославской области и повышение ее конкурен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ов гражданского обществ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хозяйства и транспорт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сного хозяйств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региональными и муниципальными финансами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Ярославско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государственного управления на территории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осударственны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ноября 2016 года государственный долг Ярославской области составил 34,51 млрд. руб. По прогнозу, его объем  на ближайшие 3 года должен стабилизироваться на уровне 35,5 млрд. руб. В связи с предполагаемым ростом собственных доходов размер госдолга, исчисленный по отношению к указанным доходам, может достигнуть 65,1% на 01.01.2020 (72,1% на 01.01.2018, 68,8% на 01.01.20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прогнозом структуры госдолга на плановый период, то при сложившихся условиях на рынке заимствований и отсутствии принципиального решения долговой проблемы в российской экономике, по мнению аналитического управления, оценка расходов на обслуживание долга, содержащаяся в законопроекте, представляется заниженной, следовательно, потребуется соответствующая корректировка бюдж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eroshin</dc:creator>
  <dc:description/>
  <cp:keywords/>
  <dc:language>en-US</dc:language>
  <cp:lastModifiedBy>Ерошин Александр Анатольевич</cp:lastModifiedBy>
  <cp:lastPrinted>2015-11-05T15:23:00Z</cp:lastPrinted>
  <dcterms:modified xsi:type="dcterms:W3CDTF">2016-11-03T10:05:00Z</dcterms:modified>
  <cp:revision>36</cp:revision>
  <dc:subject/>
  <dc:title/>
</cp:coreProperties>
</file>