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обла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ные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областного бюджета на 2017 год проектируется в сумме 52,20 млрд. руб., общий объем расходов на предстоящий год равен той же сумме. Таким образом, дефицит бюджета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на плановый период 2018 и 2019 годов так же составлены исходя из принципа бездефицитности бюджета: на 2019 год – доходы-расходы – 54,50 млрд. руб.; на 2019 год – 57,45 млрд. руб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Доходы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сточники – налог на прибыль организаций 13,18 млрд. руб. (26,7% собственных доходов), налог на доходы физических лиц 14,86 млрд. руб. (30,1%), акцизы 11,22 млрд. руб. (22,7%), налог на имущество организаций 6,285 млрд. руб. (12,7%). Всего собственные доходы должны составить 49,37 млрд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 2,83 млрд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налитического управления аппарата Ярославской областной Думы, при составлении проекта доходной части областного бюджета резервы увеличения налоговых поступлений  использованы с высокой степенью интенсивности. Более того, образуются повышенные риски ожидания поступлений налога прибыль организаций и акциза на п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учитывать, что ожидаемое поступление налога на прибыль организаций является высоко эластичным по рыночной конъюнктуре. Но остается открытым вопрос: насколько благоприятны перспективы российской экономики для Ярославской области. В итоге, налог на прибыль организаций, поступающий в областной бюджет, оказывается в значительной степени зависимым от внешних, неуправляем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сновной вы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ефицитный бюджет служит условием 1) сохранения финансовой безопасности Ярославской области; 2) поддержки со стороны федерального бюджета; 3) ограничений внешней привлекательности для государственн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eroshin</dc:creator>
  <dc:description/>
  <cp:keywords/>
  <dc:language>en-US</dc:language>
  <cp:lastModifiedBy>Ерошин Александр Анатольевич</cp:lastModifiedBy>
  <cp:lastPrinted>2015-10-31T15:58:00Z</cp:lastPrinted>
  <dcterms:modified xsi:type="dcterms:W3CDTF">2016-11-02T06:01:00Z</dcterms:modified>
  <cp:revision>53</cp:revision>
  <dc:subject/>
  <dc:title/>
</cp:coreProperties>
</file>