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Любим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Газификация г. Любима (городское поселение Любим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96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32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328 00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Децентрализация системы теплоснабжения 18-ти квартирного жилого дома № 28 в пос. Отрадный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47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47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Децентрализация системы теплоснабжения 18-ти квартирного жилого дома № 66 в пос. Отрадный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463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463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сетей водопровода по ул. Первомайской в г. Любим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479 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 479 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 522 4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 794 4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50 00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378 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