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ородской округ город Переславль-Залесский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58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бюджету городского округа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Строительство наружных сетей канализации северо-западной части города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180 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0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180 100</w:t>
            </w:r>
          </w:p>
        </w:tc>
      </w:tr>
      <w:tr>
        <w:trPr>
          <w:trHeight w:val="40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8 180 1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 000 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 180 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