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чету об исполнении област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 показателях исполн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исполнен в сумме 25,41 млрд. руб. По отношению к годовому плану это составляет 44,3%; по отношению к фак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4 года – 103,6%. Фактический рост доходов не следует переоценивать в связи с инфляцией 8,8% (по данным Ярославльстата об индексе потребительских цен: июнь 2015 г. к декабрю 2014 г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исполнен в сумме 28,11 млрд. руб. По отношению к годовому плану это составляет 46,7%; по отношению к факту соответствующего периода 2014 года – 98,6%. Фактическое снижение расходов говорит об ужесточении бюджетной политики в текущем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областного бюджета составил 2,70 млрд. руб. при прогнозе на 2014 год 2,87 млрд. руб. и факт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4 года 3,99 млрд. руб. То, что фактический дефици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оказался меньше прогнозируемого на год, может свидетельствовать о поиске экономии бюджетных средств по отношению к годовым назначе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долг Ярославской области, по данным департамента финансов Ярославской области, на 01.09.2015 составил 32,91 млрд. руб., что составляет 64,6% по отношению к годовым назначениям собственных доходов. Требуются усилия для доведения указанного показателя до более благоприятного с точки зрения критериев Минфина Ро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артина исполнения областного бюджета представлена в краткой таблице и диаграмм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 методике анализа налоговых поступл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налоговым и неналоговым доходным источникам можно провести как межпериодные сравнения, которые отражают успехи или отступления на временном интервале (см. диаграмму о фактических отдельных видах доходов), так и возможные резервы, в том числе со знаком минус, налоговых поступлений (см. графики помесячного поступления налог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е прилагаемых графиков центральное место принадлежит показателю нарастающего итога (сумма поступлений за 2, 3 и т.д. месяцев делится соответственно на 2, 3 и т.д., что дает средний показатель.) Внутригодовая траектория роста по отдельным налогам чаще всего повторяется от года к году (исключение – 2015 год по акцизам на алкогольную продукцию). Поэтому можно с определенной долей надежности ожидать развития событий во второй половине текущего года, если не возникнут форсмажорных обстоя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поставить траекторию роста с планом, который рассчитывается путем деления прогнозируемой годовой суммы на 12, то открывается возможность оценить перспективу выхода к намеченным рубежам. Например, учитывая традиционное отсутствие роста поступлений налога на прибыль организаций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, не стоит ожить выполнения плана в этом году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5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6-03T10:09:00Z</cp:lastPrinted>
  <dcterms:modified xsi:type="dcterms:W3CDTF">2015-09-15T11:22:00Z</dcterms:modified>
  <cp:revision>3</cp:revision>
  <dc:subject/>
  <dc:title/>
</cp:coreProperties>
</file>