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Информация к Закону ЯО от 23.12.2013 N 81-з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(ред. от 30.06.2014)</w:t>
      </w:r>
      <w:r>
        <w:rPr>
          <w:rFonts w:cs="Times New Roman" w:ascii="Times New Roman" w:hAnsi="Times New Roman"/>
          <w:i/>
          <w:sz w:val="26"/>
          <w:szCs w:val="26"/>
        </w:rPr>
        <w:t xml:space="preserve"> "Об областном бюджет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 2014 год и на плановый период 2015 и 2016 годов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строек и объектов, финансируемых из областного бюджета в рамках адресной инвестиционной программы Ярославской области в 2014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(Ярославский муниципальный район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843"/>
      </w:tblGrid>
      <w:tr>
        <w:trPr>
          <w:trHeight w:val="60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именование программы, объекта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ru-RU"/>
              </w:rPr>
              <w:t xml:space="preserve"> (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(руб.)</w:t>
            </w:r>
          </w:p>
        </w:tc>
      </w:tr>
      <w:tr>
        <w:trPr>
          <w:trHeight w:val="71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ластная целевая программа "Обеспечение доступности дошкольного образования в Ярославской области"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убсидия на реализацию мероприятий по строительству и реконструкции дошкольных образовательных организац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Строительство детского сада-яслей на 140 мест, пос. Ивняк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54 964 731</w:t>
            </w:r>
          </w:p>
        </w:tc>
      </w:tr>
      <w:tr>
        <w:trPr>
          <w:trHeight w:val="1044" w:hRule="atLeast"/>
        </w:trPr>
        <w:tc>
          <w:tcPr>
            <w:tcW w:w="83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ластная целевая программа "Комплексная программа модернизации и реформирования жилищно-коммунального хозяйства Ярославской области"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убсидия на реализацию мероприятий по строительству и реконструкции объектов теплоснабжения и газифик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69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 xml:space="preserve">Газификация с. Курба и населенных пунктов, находящихся в зоне газопровода п. Козьмодемьянск - с. Курба с отводом к д. Иванищево (в том числе проектные работы) (Курбское сельское поселение), в том числе задолженность за выполненные работы 2013 год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3 808 000</w:t>
            </w:r>
          </w:p>
        </w:tc>
      </w:tr>
      <w:tr>
        <w:trPr>
          <w:trHeight w:val="70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 xml:space="preserve">Строительство газопровода высокого давления в с. Григорьевское Некрасов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1 670 000</w:t>
            </w:r>
          </w:p>
        </w:tc>
      </w:tr>
      <w:tr>
        <w:trPr>
          <w:trHeight w:val="98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 xml:space="preserve">Строительство газопровода высокого давления от газораспределительной станции Климовское до д. Высоко Карабих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7 421 000</w:t>
            </w:r>
          </w:p>
        </w:tc>
      </w:tr>
      <w:tr>
        <w:trPr>
          <w:trHeight w:val="816" w:hRule="atLeast"/>
        </w:trPr>
        <w:tc>
          <w:tcPr>
            <w:tcW w:w="83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гиональная программа "Развитие водоснабжения, водоотведения и очистки сточных вод Ярославской области"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Субсидия на реализацию мероприятий по строительству и реконструкции шахтных колодцев, в том числе  задолженность за выполненные работы 2013 года </w:t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Заволж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225 082</w:t>
            </w:r>
          </w:p>
        </w:tc>
      </w:tr>
      <w:tr>
        <w:trPr>
          <w:trHeight w:val="4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Ивня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211 221</w:t>
            </w:r>
          </w:p>
        </w:tc>
      </w:tr>
      <w:tr>
        <w:trPr>
          <w:trHeight w:val="39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Туноше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135 319</w:t>
            </w:r>
          </w:p>
        </w:tc>
      </w:tr>
      <w:tr>
        <w:trPr>
          <w:trHeight w:val="668" w:hRule="atLeast"/>
        </w:trPr>
        <w:tc>
          <w:tcPr>
            <w:tcW w:w="83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ластная целевая программа развития сети автомобильных дорог Ярославской области на 2010-2015 годы 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троительство и реконструкция автомобильных дорог</w:t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Реконструкция автодороги Кормилицино-Курба в, в т.ч. кредиторская задолженность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31 364 000</w:t>
            </w:r>
          </w:p>
        </w:tc>
      </w:tr>
      <w:tr>
        <w:trPr>
          <w:trHeight w:val="6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 xml:space="preserve">Реконструкция автомобильной дороги Григорьевское - Михайловское - Норское </w:t>
            </w:r>
          </w:p>
        </w:tc>
        <w:tc>
          <w:tcPr>
            <w:tcW w:w="1843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10 000 000</w:t>
            </w:r>
          </w:p>
        </w:tc>
      </w:tr>
      <w:tr>
        <w:trPr>
          <w:trHeight w:val="425" w:hRule="atLeast"/>
        </w:trPr>
        <w:tc>
          <w:tcPr>
            <w:tcW w:w="836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сего средств в рамках АИП</w:t>
            </w:r>
          </w:p>
        </w:tc>
        <w:tc>
          <w:tcPr>
            <w:tcW w:w="1843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109 799 35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12:00Z</dcterms:created>
  <dc:creator>Баусова</dc:creator>
  <dc:description/>
  <cp:keywords/>
  <dc:language>en-US</dc:language>
  <cp:lastModifiedBy>Admin</cp:lastModifiedBy>
  <dcterms:modified xsi:type="dcterms:W3CDTF">2014-08-28T05:12:00Z</dcterms:modified>
  <cp:revision>2</cp:revision>
  <dc:subject/>
  <dc:title/>
</cp:coreProperties>
</file>