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, финансируемых из областного бюджета в рамках адресной инвестиционной программы Ярославской области в 201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(Городской округ Переславль-Залесский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1843"/>
      </w:tblGrid>
      <w:tr>
        <w:trPr>
          <w:trHeight w:val="56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ластная целевая программа "Развитие материально-технической базы учреждений культуры в Ярославской области"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бсидия на капитальное строительство и реконструкцию объектов культурного назнач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Реконструкция здания, расположенного по адресу: пл. Народная, д.8 для размещения городского культурно-досугового цен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0 000 000</w:t>
            </w:r>
          </w:p>
        </w:tc>
      </w:tr>
      <w:tr>
        <w:trPr>
          <w:trHeight w:val="96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ластная целевая программа "Развитие материально-технической базы физической культуры и спорта Ярославской области"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бсидия на приобретение в муниципальную собственность объектов физической культуры и спор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риобретение спортивного зала, ул. Плещеевская, д. 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2 000 000</w:t>
            </w:r>
          </w:p>
        </w:tc>
      </w:tr>
      <w:tr>
        <w:trPr>
          <w:trHeight w:val="967" w:hRule="atLeast"/>
        </w:trPr>
        <w:tc>
          <w:tcPr>
            <w:tcW w:w="83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троительство газовых сетей низкого давления по ул. Магистральной, Заводской, в том числе задолженность за выполненные работы 201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 150 000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3:00Z</dcterms:created>
  <dc:creator>Баусова</dc:creator>
  <dc:description/>
  <cp:keywords/>
  <dc:language>en-US</dc:language>
  <cp:lastModifiedBy>Admin</cp:lastModifiedBy>
  <dcterms:modified xsi:type="dcterms:W3CDTF">2014-08-28T05:03:00Z</dcterms:modified>
  <cp:revision>2</cp:revision>
  <dc:subject/>
  <dc:title/>
</cp:coreProperties>
</file>