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екте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ом Губернатором Ярославской области 15.09.2014, изменяются основные показатели областного бюджета на 2014 год: доходы увеличиваются на 941,8 млн. руб., расходы – на 939,3 млн. руб., дефицит сокращается на 2,5 млн. руб. (в связи с уменьшением переходящих остат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ст источников финансирования дополнительных расходов областного бюджета на 2014 год обусловлен дополнительными поступлениями неналоговых доходов (+107,3 млн. руб.), увеличением  безвозмездных поступлений (+834,5 млн. руб.) при сокращении переходящих остатков целевых федеральных средств (минус 2,5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агаемые изменения расходов по программам и целевым статьям представлены в отдельных при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е приросты расходов (от 50 млн. руб.) можно свести в следующую таблицу: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992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образованию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 уход и присмотр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социальной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федеральных льготников в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В региональным льг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егиональных льготников в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культуре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туристских кл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ресурс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СУ в тепло- и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рограмма по сель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инвесткредитам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7:00Z</dcterms:created>
  <dc:creator>eroshin</dc:creator>
  <dc:description/>
  <cp:keywords/>
  <dc:language>en-US</dc:language>
  <cp:lastModifiedBy>Борисова Лариса Николаевна</cp:lastModifiedBy>
  <cp:lastPrinted>2014-09-16T17:14:00Z</cp:lastPrinted>
  <dcterms:modified xsi:type="dcterms:W3CDTF">2014-09-17T05:07:00Z</dcterms:modified>
  <cp:revision>2</cp:revision>
  <dc:subject/>
  <dc:title/>
</cp:coreProperties>
</file>