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/>
      </w:pPr>
      <w:r>
        <w:rPr>
          <w:i/>
        </w:rPr>
        <w:t>(краткое изложение по версии аналитического управления аппарата Думе, 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843"/>
        <w:gridCol w:w="135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3</w:t>
            </w:r>
            <w:r>
              <w:rPr>
                <w:i/>
              </w:rPr>
              <w:t>1.03.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138 108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79 400,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648 9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93 033,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4 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1 130,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62 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8 561, 9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92 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0 700,4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 5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 719,8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4 524,8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 3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835,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26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560,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89 190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6 367,3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 04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 97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 820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922,6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3 85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 511,4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938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872,9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 537,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502,9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5 417,5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 384 712,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063 874,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198 148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48 961,6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31 444,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9 012,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7 111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5 082,5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8 213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 600,8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 612,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230,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4 925,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 748,8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 838,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 147,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власть, гражданское и 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 450,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526,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 919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 277,6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 213,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390,0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3 791,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 908,9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 627,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927,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6 564,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912,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1 250,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 068,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313,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843,9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46 604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 473,6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2:00Z</dcterms:created>
  <dc:creator>eroshin</dc:creator>
  <dc:description/>
  <dc:language>en-US</dc:language>
  <cp:lastModifiedBy>Борисова Лариса Николаевна</cp:lastModifiedBy>
  <cp:lastPrinted>2014-05-22T16:15:00Z</cp:lastPrinted>
  <dcterms:modified xsi:type="dcterms:W3CDTF">2014-05-23T12:12:00Z</dcterms:modified>
  <cp:revision>2</cp:revision>
  <dc:subject/>
  <dc:title/>
</cp:coreProperties>
</file>