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ind w:left="43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20 № 91-з</w:t>
      </w:r>
    </w:p>
    <w:p>
      <w:pPr>
        <w:pStyle w:val="Normal"/>
        <w:ind w:left="43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"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0.12.2019 № 80-з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бюджетных ассигнований, предусмотренных на поддержку семьи и детства</w:t>
      </w:r>
    </w:p>
    <w:p>
      <w:pPr>
        <w:pStyle w:val="Normal"/>
        <w:ind w:first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0"/>
        <w:gridCol w:w="6919"/>
        <w:gridCol w:w="1984"/>
        <w:gridCol w:w="1984"/>
        <w:gridCol w:w="1984"/>
        <w:gridCol w:w="567"/>
      </w:tblGrid>
      <w:tr>
        <w:trPr>
          <w:tblHeader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__bookmark_1"/>
            <w:bookmarkEnd w:id="0"/>
            <w:r>
              <w:rPr>
                <w:color w:val="000000"/>
                <w:sz w:val="24"/>
                <w:szCs w:val="24"/>
              </w:rPr>
              <w:t>Код целевой статьи</w:t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7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69"/>
            </w:tblGrid>
            <w:tr>
              <w:trPr/>
              <w:tc>
                <w:tcPr>
                  <w:tcW w:w="676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0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здравоохранения в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.3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департамента здравоохранения и фармации Ярослав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.3.03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кадровых ресурсов в здравоохранен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793 4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007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, подведомственных учредителю в сфере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9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5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3.03.7426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здравоохра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5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образования и молодежная политика в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87 475 4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67 778 5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167 920 29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.1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департамента образования Ярослав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7 475 4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67 778 5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67 920 29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1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рганизация предоставления государственных услуг и выполнения работ в сфер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3 776 7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 891 3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 891 39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профессиональных образовательных организация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 495 5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429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04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диновременное денежное пособие при выпуске из образовательной организации детям-сиротам и детям, оставшимся </w:t>
            </w:r>
            <w:r>
              <w:rPr>
                <w:color w:val="000000"/>
                <w:sz w:val="24"/>
                <w:szCs w:val="24"/>
              </w:rPr>
              <w:t xml:space="preserve">без попечения родителей, лицам из их числа, лицам, потерявшим в период обучения обоих родителей или единственного </w:t>
            </w:r>
            <w:r>
              <w:rPr>
                <w:color w:val="000000"/>
                <w:spacing w:val="-2"/>
                <w:sz w:val="24"/>
                <w:szCs w:val="24"/>
              </w:rPr>
              <w:t>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9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 34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7 7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 071 60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5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3 4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1 35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1.7426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85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67 3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.1.02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83 698 6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24 887 1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025 028 898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526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96 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81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22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1.02.704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 668 8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 309 612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46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 135 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 207 916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.02.705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 498 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 388 67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Социальная поддержка населения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 907 527 0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872 490 1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 911 397 8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1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"Социальная поддержка населения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 931 104 2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5 427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 121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1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сполнение публичных обязательств региона, в том числе по переданным полномочиям Российской Федерации, по предоставлению выплат, пособий и компенс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 931 018 1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5 361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1 055 8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27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8 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233 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439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 536 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28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 769 6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5380F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за счет средств резервного фонда Правительства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 448 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30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 865 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 847 2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755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1 73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1.R302F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 504 0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1.03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.03.594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данных полномочий Российской Федерации по перевозке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3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ластная целевая программа "Семья и дети Ярослави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 540 9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330 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330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1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ализация региональной семейной политики и политики в интересах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 428 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30 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 130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1.7098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и благополучия детей и семей с деть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428 1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30 0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30 0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3.03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звитие и обеспечение функционирования системы профилактики безнадзорности, правонарушений несовершеннолет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 7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3.03.7096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безнадзорности, правонарушений и защите прав несовершеннолетних дет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7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.4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иональная целевая программа "Государственная поддержка и повышение качества жизни семей с детьми и граждан старшего поколения в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42 881 8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81 733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04 946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.4.P1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42 881 8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881 733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904 946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08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 270 7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 697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 910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557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5 853 1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4.P1.7548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758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83 0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Обеспечение доступным и комфортным жильем населения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34 073 7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1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имулирование развития жилищного строительства на территории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 073 7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.1.08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4 073 7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3 359 6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 203 67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712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 059 1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 258 1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 102 19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.08.R08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предоставления жилых помещений детям-сиротам и детям, оставшимся без попечения родителей, лицам из их </w:t>
            </w:r>
            <w:r>
              <w:rPr>
                <w:color w:val="000000"/>
                <w:spacing w:val="-2"/>
                <w:sz w:val="24"/>
                <w:szCs w:val="24"/>
              </w:rPr>
              <w:t>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014 5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101 48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Государственная программа "Развитие культуры и туризма в Ярославской области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526 1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700 4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 700 4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00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целевая программа департамента культуры Ярослав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26 1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00 4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00 4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.1.01.0000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государственных услуг (выполнение работ) в области образования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526 1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00 4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 700 419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168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среднего профессионального образования,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7 2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91 601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овременное денежное пособие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выплата на личные расходы детям-сиротам и детям, оставшимся без попечения родителей, при достижении ими 14 лет, лицам из их числа, являющимся воспитанниками образовательных организаций и обучающимся по основным образовательным программам,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8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5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на приобретение учебной литературы и письменных принадлежностей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обучающимся по образовательным программам среднего профессионального образования в образовательных организациях по очной форме,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774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.01.7426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ая компенсация на обеспечение имуществом при выпуске из образовательной организации детям-сиротам и детям, оставшимся без попечения родителей, лицам из их числа, лицам, потерявшим в период обучения обоих родителей или единственного родителя, являющимся выпускниками организаций, осуществляющих образовательную деятельность, и обучившимся по основным образовательным программам, в сфере культу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700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333 395 6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58 122 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99 015 6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86"/>
    </w:tblGrid>
    <w:tr>
      <w:trPr/>
      <w:tc>
        <w:tcPr>
          <w:tcW w:w="14786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5:00Z</dcterms:created>
  <dc:creator>Леонова Анна Владимировна</dc:creator>
  <dc:description/>
  <cp:keywords/>
  <dc:language>en-US</dc:language>
  <cp:lastModifiedBy>user</cp:lastModifiedBy>
  <cp:lastPrinted>2020-09-08T10:43:00Z</cp:lastPrinted>
  <dcterms:modified xsi:type="dcterms:W3CDTF">2020-12-14T07:23:00Z</dcterms:modified>
  <cp:revision>5</cp:revision>
  <dc:subject/>
  <dc:title/>
</cp:coreProperties>
</file>