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43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0 № 91-з</w:t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19 № 80-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областного бюджета на плановый период 2021 и 2022 годов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138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84"/>
        <w:gridCol w:w="1134"/>
        <w:gridCol w:w="1843"/>
        <w:gridCol w:w="1276"/>
        <w:gridCol w:w="1701"/>
        <w:gridCol w:w="1733"/>
        <w:gridCol w:w="567"/>
      </w:tblGrid>
      <w:tr>
        <w:trPr>
          <w:tblHeader w:val="true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55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2"/>
            </w:tblGrid>
            <w:tr>
              <w:trPr/>
              <w:tc>
                <w:tcPr>
                  <w:tcW w:w="55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ный распоря-дитель</w:t>
                  </w:r>
                </w:p>
              </w:tc>
            </w:tr>
          </w:tbl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целевой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ьи</w:t>
                  </w:r>
                </w:p>
              </w:tc>
            </w:tr>
          </w:tbl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 расходов</w:t>
                  </w:r>
                </w:p>
              </w:tc>
            </w:tr>
          </w:tbl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 год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2 год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здравоохранения и фармац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127 633 8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269 210 3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 048 556 0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 190 098 5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здравоохранения и фармац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481 290 25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580 724 50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казания медицинской помощи, включая профилактику заболеваний и формирование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19 314 3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18 748 6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1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509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432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509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432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ых мероприятий по обеспечению лиц лекарственными препаратами, предназначенными для лечения отдельных видов заболе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2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499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499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499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0 499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8 175 73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50 952 91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961 5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961 5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37 7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37 7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3 702 4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6 479 6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7 807 2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5 807 2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370 7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370 71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0 436 5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 436 5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аллиативной медицин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566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391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566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91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борьбе с социально значимыми инфекционными заболева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5 7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74 6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5 7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74 6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4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дицинской реабилитации и санаторно-курортного лечения, в том числ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2.7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кадровых ресурсов в здравоохран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4 049 3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4 049 3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3 4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3 4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3 4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3 4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2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2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спертиза и контрольно-надзорные функции в сфере охраны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.3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4.7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дико-санитарное обеспечение отдельны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616 13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616 13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5.7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16 13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16 13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76 0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76 0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30 1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30 1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ые технологии и управление развитием отрас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6.70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бязательного медицинского страхования граждан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е медицинское страхование неработающего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7.75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сердечно-сосудистыми заболеваниям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 041 8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3 105 8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сердечно-сосудистой патолог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N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 041 8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3 105 8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1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355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399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355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399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5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онкологическими заболеваниям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7 931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 86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онкологической патолог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N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7 931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 86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снащение сети региональных медицинских организаций, оказывающих помощь больным онкологическими заболева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 931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86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 931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86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7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казания первичной медико-санитарной помощ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системы оказания первичной медико-санитарной помощ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N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купки авиационных работ в целях оказания медицин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9.N1.55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Улучшение кадрового обеспечения государственных медицинских организаций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482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982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полноты укомплектованности медицинских организаций медицинскими работниками посредством предоставления мер социальной 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482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982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7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R1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детского здравоохранения, включая создание современной инфраструктуры оказания медицинской помощи детям,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детских организаций, оказывающих медицинскую помощь дет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01.7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единого цифрового контура в системе здравоохранения Ярославской области на основе единой государственной информационной системы здравоохран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 698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 309 37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единого цифрового контура в здравоохранении на основе единой государственной информационной системы в сфере здравоохранения (ЕГИСЗ)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N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 698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 309 37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оспособности регионального сегмента единой государственной информационной системы здравоохранения Ярославской области и развитие его под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И.N7.51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698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309 37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698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309 37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 46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 465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5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таршее покол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5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4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 587 2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 621 13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храны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.0.00.59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8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8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552 2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552 23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321 4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321 45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5 2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5 2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культуры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55 296 4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02 216 47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культуры и туризм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926 039 9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972 959 93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культуры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05 612 1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25 924 3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образования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1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 038 82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 333 89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583 4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583 4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583 4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583 4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среднего профессионального образования,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</w:t>
            </w:r>
            <w:r>
              <w:rPr>
                <w:color w:val="000000"/>
                <w:spacing w:val="-2"/>
                <w:sz w:val="24"/>
                <w:szCs w:val="24"/>
              </w:rPr>
              <w:t>образовательных организациях по очной форме,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одернизацию муниципальных детских школ искусств по видам искус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R3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дернизации детских школ искусств по видам искус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R3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95 06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95 06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695 7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2.R46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5 7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5 7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еализации права граждан на участие в культурной жизни реги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их инициатив и проектов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7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за достижения в област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71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доступу граждан к культурным ценност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4.71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а граждан к информационно-библиотечным ресур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 013 5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 413 1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71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9 013 5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413 1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013 5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413 1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театрально-концертных услуг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3 411 79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4 012 29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71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 570 94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481 9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 570 94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481 9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4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3 8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23 2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3 8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23 2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5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7 0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7 04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7 0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7 04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ности культурных услуг и реализации права граждан на свободу твор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1.1.0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 745 3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 745 3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592 3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592 3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592 3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592 3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конкурентной среды и оценка качества оказываемых услуг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8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независимой оценке качества услуг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8.75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исполнению указов Президента Российской Федерации в части повышения оплаты труда работников муниципальных учреждений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9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9.7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культуры и искус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427 7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 035 6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Культурная сре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 167 7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 035 6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центров культурного развития в городах с числом жителей до 30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2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модельных муниципальных библиот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4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детских музыкальных, художественных, хореографических школ, школ искусств необходимыми инструментами, оборудованием и материа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17 8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17 8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учреждений культурно-досугового типа в сельской мес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149 8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13 01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149 8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13 01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учреждений культуры передвижными многофункциональными культурными центрами (автоклуб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2 60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2 60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капитального ремонта муниципальных библиот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74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за достижения в област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2.71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фестиваля любительских и творческих колле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2.76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культур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виртуальных концертных з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3.54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 456 5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 456 54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303 5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303 54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7 3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7 3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2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21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образова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339 263 0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234 306 76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образования и молодежная политик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257 418 16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152 283 7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бразова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33 602 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12 557 69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государственных услуг и выполнения работ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12 946 1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08 508 3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530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01 5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01 5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01 5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01 5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5 908 9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1 471 21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275 2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275 25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8 0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8 0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9 770 5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5 332 85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в форме субсидий организациям, осуществляющим образовательн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5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6 4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6 4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 546 4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6 4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R3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9 7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9 7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9 7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9 7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856 552 0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856 693 74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8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22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8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22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30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578 9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578 9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578 9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578 9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115 4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115 4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115 4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115 4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государственную поддержку опеки и попеч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5 814 85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5 814 85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5 814 85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5 814 85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питания обучающихся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669 3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669 39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669 3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669 39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441 0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441 05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441 0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441 05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3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30 394 0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30 394 05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30 394 0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30 394 05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R30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651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651 0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651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651 0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й поддержки муниципальных образовательных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 975 73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 226 5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5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6 5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6 5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6 5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6 5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R2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49 1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49 1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совершенствованию условий образовательного процесса и мотивации участников образователь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5 12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 12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1.04.7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12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12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офессиональных образовательных организаций в чемпионатах "Abilympics" и "Молодые профессионалы" движения "WorldSkills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5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R2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атриотическое воспитание и допризывная подготовка граждан Российской Федерации, проживающих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2.70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дальнейшего развития молодежного патриотического движения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3.70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в деятельность субъектов патриотического воспитания современных форм, методов и средств воспитатель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4.70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Образование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22 825 2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 736 00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 871 5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783 95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67 3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 009 79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67 3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9 79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бразования для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04 16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4 1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04 16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4 1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840 6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887 9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0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5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30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5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30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лючевых центров развит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1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75 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75 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обильных технопарков "Кванториу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2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57 1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57 1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4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0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0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материально-техническое оснащение мобильного технопарка "Кванториу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72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 423 0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4.5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23 0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23 0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Учитель будущег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 126 9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641 0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центров непрерывного повышения профессионального мастерства педагогических работников и аккредитационных центров системы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5.51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126 9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41 0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126 9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41 0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лодые профессионалы (повышение конкурентоспособности профессионального образования)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 986 0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51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86 0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86 0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 330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 330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330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330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890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890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90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90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90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90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Доступная сред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в образовательных организациях условий для получения детьми-инвалидами качественного образования и по поддержке учреждений спортивной направленности по адаптивной физической культуре и спор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5.R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общественного порядка и противодействие преступности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безопасности дорожного движения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мплекса мер по обеспечению безопасности детей в ходе их участия в дорожном дви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2.71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Гармонизация межнациональных отношен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рганизационно-правового обеспечения реализации Стратегии государственной национальной политики Российской Федерации на период до 2025 года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педагогов дошкольных образовательных организаций и общеобразовательных школ в сфере гармонизации межнациональных отношений и предупреждения межнациональных конфликтов в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4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4 971 25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 149 45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68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46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14 76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14 7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0 3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228 5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организаций, надзору и контролю за соблюдением законодательства в области образования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909 55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 909 55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901 0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901 09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 2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 2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1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19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информатизации и связ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 874 8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 874 85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6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6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Гармонизация межнациональных отношен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рганизационно-правового обеспечения реализации Стратегии государственной национальной политики Российской Федерации на период до 2025 года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кол-центра по мониторингу состояния межнациональных отношений и раннего предупреждения этноконфессиональных конфли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3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66 320 23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66 320 23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форматизации и связ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3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5 550 2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5 550 20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Обеспечение функционирования мультисервисной информационно</w:t>
            </w:r>
            <w:r>
              <w:rPr>
                <w:i/>
                <w:iCs/>
                <w:color w:val="000000"/>
                <w:sz w:val="24"/>
                <w:szCs w:val="24"/>
              </w:rPr>
              <w:t>-телекоммуникационной сети и корпоративной телефонной се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893 4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893 44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ического обслуживания работы мультисервисной информационно-телекоммуникационной сети органов исполнительной власти, систем кондиционирования и пожаротушения в здании Правительств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лимитного круглосуточного доступа органов исполнительной власти Ярославской области к интернету, работы каналов и оборудования связи органов исполнительной власти Ярославской области, доступа учрежденской цифровой автоматической телефонной станции органов исполнительной власти и цифровой автоматической телефонной станции запасного пункта управления к телефонной сети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 95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 271 35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 271 35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Электронный регио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74 4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74 4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74 4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74 4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Информационно-аналитический центр "Геоинформационные и навигационные систе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0 6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0 62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0 6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0 62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автономного учреждения Яросла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366 2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366 2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366 2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366 2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3.72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стемы-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стемы-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4.76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5.76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лекоммуникационными услугами организаций социально-культурной сферы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7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7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образовательных учрежден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учреждений здравоохране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ости информации органов государствен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ответствия безопасности информации органов государственной власти Ярославской области требованиям федера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7.76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0 0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0 02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0 0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0 02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 0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 02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 0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 02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 007 8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 007 8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857 8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857 8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65 2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65 2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5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59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агропромышленного комплекса и потребительского рынк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5 175 6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7 264 5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ельского хозяй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61 215 4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54 678 63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агропромышленного комплекса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5 399 5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 237 79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5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756 5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3 601 58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887 74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33 4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1 887 74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33 4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868 7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968 1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868 7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968 1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5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 116 5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 217 7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116 5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217 7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116 5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217 7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лых форм хозяйс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487 7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 496 7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R5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487 7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496 7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 487 7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496 7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финансовой устойчивости и снижение рисков в агропромышленном комплек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 921 70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408 2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2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50 65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48 4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50 65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48 4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R4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 571 0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359 7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71 0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359 7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предприятий агропромышленного комплекса высококвалифицированными специалистами, кадрами массовых профессий и информационно-консультационное обслуживание сельских товаропроизво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035 3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035 4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услуг по информационно-консультационному обслуживанию в сельской местности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45 3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45 4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45 3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45 4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4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лиорация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1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081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478 0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затрат на развитие мелиорации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10.R5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1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78 0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1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78 0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агропромышленного комплекса и потребительского рынк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259 1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259 1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рриториальной доступности товаров и услуг для сельского населения путем оказания государственной 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1.72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государственного контроля качества молочного сырья и пищев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ого учреждения агропромышленного компле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3.72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в целях гражданской обороны запасов материальных ресурсов, накапливаемых органами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хранению, освежению, использованию и восполнению резерва материальных ресурсов Правительства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4.73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сфере рыболовства и водных биолог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7.59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поддержки фермеров, сельской кооперации и экспорта продукции агропромышленного комплекс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556 7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181 6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системы поддержки фермеров и развития сельской кооперации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I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556 7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181 6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оздание системы поддержки фермеров и развитие сельской кооп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Б.I7.5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56 7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181 6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31 7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56 6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Комплексное развитие сельских территор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9 617 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 243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льских территор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 617 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 243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08 8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093 83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лучшение жилищных условий граждан, проживающих на сельских территор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1.R5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08 8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93 83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08 8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 093 83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и развитие инженерной инфраструктуры на сельских территор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 920 4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2.R5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920 4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920 4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 588 5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149 86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3.R5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588 5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49 86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588 5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49 86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 250 8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 250 8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417 8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417 8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47 8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47 85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 4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 49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финансо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816 740 7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32 443 28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здание условий для эффективного управления региональными и муниципальными финансами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697 432 1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 213 134 6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финансо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 528 3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 225 88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-техническое и нормативно-методическое обеспечение бюджет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 706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40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онно-техническому и нормативно-методическому обеспечению бюджет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1.73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06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40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06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40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еализации функций органов исполнительной власти Ярославской области и государственных учреждений Ярославской области по ведению бюджетного (бухгалтерского) учета и составлению бюджетной (бухгалтерской)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821 8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821 88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казен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2.75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821 8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821 88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82 9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82 9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18 9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18 9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ыравнивание уровня бюджетной обеспеченности муниципальных образований Ярославской области и обеспечение сбалансированности местных бюджет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 019 36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9 37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финансовых возможностей муниципальных образован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19 36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9 37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муниципальным районам и городским округам Ярославской област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3 14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 81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3 14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 81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поселениям Ярославской област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2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6 22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государственным долгом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68 205 7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68 205 7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сти и полноты исполнения долговых обязательст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государственному долг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1.73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структуры государственного долг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2.73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финансовой грамотности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33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33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ирование населения о финансовой грамотности и защите прав потребителей финансов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33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33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проектов "Бюджет для гражда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финансовой грамотност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на реализацию проектов по финансовой грамо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7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7 288 3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7 288 3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718 3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718 3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338 3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338 3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жилищно-коммунального хозяйства, энергетики и регулирования тарифо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62 970 8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52 527 41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Формирование современной городской среды муниципальных образований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комфортной городской среды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F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5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качественными коммунальными услугами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933 588 0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702 635 54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снабжения и водоотвед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93 4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5 62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здоровление Волг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93 4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5 62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6.5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3 4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 62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3 7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 565 0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9 051 2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4 055 4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жилищно-коммунального хозяйства, энергетики и регулирования тарифо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36 182 0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36 182 04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авной доступности жилищно-коммунальных услуг для населе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ресурсоснабжающ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3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0 311 9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524 4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0 311 9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524 4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регионального оператора по обращению с твердыми коммунальными отхо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6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88 0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75 5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88 0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75 5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и целевого использования резерва материальных ресурсов, проведение мониторинга качества предоставляемых жилищно-коммунальных услуг и соблюдение требований законодательства в жилищно-коммунальн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472 9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472 9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2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72 9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72 9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84 6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84 67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 4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 4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материально-технических запасов и иных средств в целях гражданской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3.72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го проведения капитального ремонта общего имущества в многоквартирных домах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Региональному фонду содействия капитальному ремонту многоквартирных домов Ярославской области на осуществление уставной деятельности в целях проведения капитального ремонта общего имущества в многоквартирных домах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5.74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азификация и модернизация жилищно-коммунального хозяйства, промышленных и иных организаций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 98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 83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объектов теплоснабжения (перевод котельных на газовое топли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 42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58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1.75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42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8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42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8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зификация населенных пунктов Ярославской области (строительство межпоселковых газопроводов и распределительных газовых сетей с вводом их в эксплуатац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 28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 24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газ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2.75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28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24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28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24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(капитальный ремонт) объектов жилищно-коммунального хозяйства, износ которых превышает 6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26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модернизацию (капитальный ремонт) объектов коммунальной инфраструктуры городского округа города Переславля-Залес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5.77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26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26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9 067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9 067 0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06 6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06 6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998 2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998 21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7 74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7 74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труда и социальной поддержки населе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071 722 8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118 634 4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 972 077 2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 019 126 9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циальная поддержка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90 329 1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114 165 8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публичных обязательств региона, в том числе по переданным полномочиям Российской Федерации, по предоставлению выплат, пособий и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54 097 0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77 933 7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,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1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93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94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93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94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254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3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254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3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1.5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8 608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 898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18 608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 898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3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3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2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769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2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769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я за выслугу лет государственным гражданским служащим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74 0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74 0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02 0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02 0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доплата к пенсии пенсионерам, получающим минимальную пенсию по старости, и иные региональные доплаты к пенс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8 8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8 8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80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80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80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80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714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714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714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714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материальное обеспечение почетных граждан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 3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 3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 9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3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36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1.70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2 450 9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9 526 8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2 450 9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9 526 8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денеж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8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88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8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88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899 4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899 43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899 4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899 43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специализированных учреждений в сфере социальной защиты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8 66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8 6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8 66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8 6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лицам, внесшим значительный личный вклад в социально-экономическое развитие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8 4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8 4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4 3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4 3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 7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4 7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 3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 3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социальной поддержк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3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 7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3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 7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лата к пенсии лицам, замещавшим государственные должно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6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 29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9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5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88 5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88 54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4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89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000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89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000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населению Ярославской области на основе соблюдения стандартов и норма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42 958 8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42 958 8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е учреждения социального обслуживания для граждан пожилого возраста 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4 327 24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4 327 24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136 0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136 0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 717 9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17 98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5 217 6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5 217 69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5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5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чреждения в сфере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2.7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 530 7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 530 7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 517 71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 517 7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65 7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65 7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64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64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2 72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2 72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 035 8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 035 84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 035 8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 035 84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а в форме субсидий на исполнение государственного социального заказа в сфере предоставления социального обслуживания и предоставление субсидии на возмещение затрат, связанных с предоставлением соци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5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6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6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6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 06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6 959 27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6 959 27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перевозке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4 0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4 0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74 0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74 0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отдельным категориям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5 9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5 9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5 9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5 9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3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1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1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9 8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9 8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мероприятий, направленных на оказание государственной социальной помощи на основании социального контракта, в части расходов по доставке выплат получате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8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8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8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8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, осуществивших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мероприятий, направленных на оказание государственной социальной помощи на основании социального контра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R4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57 4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57 4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3 057 4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57 4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безопасных условий трудовой деятельности и охраны труда, развитию социального партне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4.70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дровое, информационное, научно-методическое и организационное обеспечение отрасли социальной защиты населения и социального обслуживания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5.70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, правонарушений несовершеннолет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81 733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 904 946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81 733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04 946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0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 69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 9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 69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 9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5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75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Доступная сред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 611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 473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611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473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92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75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государственных учреждений Ярославской области, предоставляющих услуги по реабилитации и абилитации инвалидов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92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5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92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5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19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19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6.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6.71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 293 9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 293 91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893 9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893 91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144 56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144 56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 3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 3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имущественных и земельных отношен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 834 5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4 678 5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3 359 6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5 203 6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 359 6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5 203 6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8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 359 6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5 203 6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7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258 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102 19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258 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102 19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R0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Управление земельно-имущественным комплексом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4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8 767 8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8 767 81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и распоряжение имуществом и земельными ресурсам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71 0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71 0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управления имуществом на территории Ярославской области, в том числе земель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71 0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71 0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правлению, распоряжению имуществом, находящимся в государственной собственно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7 7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7 7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7 7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7 7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дастровым работам, землеустройству и приобретению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3 3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3 3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3 3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3 3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мущественных и земельных отношен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 896 7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 896 7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64 896 7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 896 7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кадастровой оцен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5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67 86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67 8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67 86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67 8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реклам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6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28 9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28 92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28 9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28 92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 057 09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 057 09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907 09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907 09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248 1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248 1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 9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 9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500 56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500 56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 500 56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 500 56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15 8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15 8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09 8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 309 82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3 0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3 05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субъекта Российской Федерации и его замест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.0.00.8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1 6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1 69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1 6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1 69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ы контрольно-счетной палаты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2 9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2 9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2 9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2 9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бирательная комисс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 947 7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 947 79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 947 7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8 947 79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71 3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 571 37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819 1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819 19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 0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 08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избирательной комиссии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 3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 3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 3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 3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6 1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6 1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6 1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6 1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дготовки и проведения вы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рославская областная Д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 727 0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 727 04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8 727 0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8 727 04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610 3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610 3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352 6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352 6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17 6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17 68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 2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 2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 2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 2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795 9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795 92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795 9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795 92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субъекта Российской Федерации и поддержку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8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62 202 5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64 130 08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9 411 1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9 411 10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9 411 1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9 411 10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90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90 0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90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90 0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32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32 0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5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5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9 136 0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9 136 04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52 1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52 19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52 1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52 19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395 4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395 42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395 4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395 42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4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50 8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50 8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50 8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50 8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частичную оплату стоимости путевки в организации отдыха детей и их оздоро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5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0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07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0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07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, правонарушений несовершеннолет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 350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 350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ротиводействие коррупции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коррупции в органах исполнительной власти и органах местного самоуправления муниципальных образован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государственных гражданских и муниципальных служащих Ярославской области в сфере противодействия корруп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1.72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антикоррупционного монитори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го мониторинга коррупционных проявлений на территории Ярославской области (ежегодные исследования коррупционных проявлений на территории Ярославской обла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2.72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казания бесплатной юридиче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казания бесплатной юридической помощи адвокатами Адвокатской палаты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казанию бесплатной юридиче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.01.74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3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3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67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67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67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67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4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4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4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4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"Лучший государственный гражданский и муниципальный служащ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6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"Лучший наставник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6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88 657 7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90 585 23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69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 169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9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97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2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2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Совета Федерации и их помощ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7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7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7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7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576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493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12 02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12 02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84 07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1 57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4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4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бучающихся по образовательным программам высшего образования в виде именных стипен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73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9 9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9 9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9 9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9 9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 621 8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 621 8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89 63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89 63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32 23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32 23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 173 36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 173 3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119 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119 0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 217 3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 217 3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37 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37 0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05 1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05 10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05 1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05 10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8 7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8 7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8 7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8 7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524 4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534 51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83 4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93 5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 920 9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20 99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ернаторские выплаты специалистам за исключительный личный вклад в решение социальных проблем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нежное поощрение в рамках Закона Ярославской области </w:t>
              <w:br/>
              <w:t>от 6 мая 2010 г. № 11-з "О награда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R0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4 2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4 2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4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по физической культуре, спорту и молодежной политике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 775 8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 055 30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образования и молодежная политик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 798 56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 937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молодежной политики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 340 8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 340 82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2.70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 840 8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 840 82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4.70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9 8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9 82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9 8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9 82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молодеж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4.73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атриотическое воспитание и допризывная подготовка граждан Российской Федерации, проживающих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2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957 7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096 6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деятельности субъектов патриотического воспита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патриотическому воспитанию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1.74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2.70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дальнейшего развития молодежного патриотического движения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4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4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3.70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организационных и информацион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63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63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5.70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3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3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3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3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реставрация и реконструкция воинских захоронений и военно-мемориальны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3 9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2 8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6.R2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9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8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9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87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Образование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2.7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циальная активность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8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граждан в добровольческ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молодежи в творческ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для студенческой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5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5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, правонарушений несовершеннолет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1 81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5 9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81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 9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81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 9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3.R4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81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9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81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9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6 658 6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3 712 15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Физическая культура и спорт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 733 1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 271 4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массовой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 210 8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 210 81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1.7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87 8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87 8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7 7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7 7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94 0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94 0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го социального зак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1.76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подготовки спортивного резерва и поддержка спорта высших дости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994 9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994 9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2.7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994 9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994 9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4 5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4 5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960 3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960 3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физической культуры и спорта инвалидов, лиц с ограниченными возможностями здоровья, адаптивной физической культуры и адаптивного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3.71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6 753 2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291 61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746 2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284 61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746 2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284 61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условий для занятий физической культурой и спортом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925 4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440 6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порт – норма жизн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P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925 4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440 6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4 8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5 39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4 8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5 39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44 1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56 93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44 1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56 93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6 4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78 3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6 4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78 3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 620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 62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Гармонизация межнациональных отношен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укреплению гражданского единства, гармонизации межнациональных отношений и этнокультурному многообразию народов России, проживающих на территории Ярославской области, на основе сохранения духовных и нравственных устоев, уважительного отношения к истории, традициям и языкам населения региона и этнических гру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75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8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ханизмов участия социально ориентированных некоммерческих организаций в реализации государственной политики в социальн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семинаров по развитию волонтерства и доброволь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4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о ориентированным некоммерческим организациям имущественной, информационной, консультационной поддержки, развитие кадрового потенциала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частия проектов и представителей детских и молодежных общественных объединений региона в межрегиональных и всероссийских программах, конкурсах, фестивалях, ак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учающих мероприятий для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егионального этапа Всероссийского конкурса лидеров и руководителей молодежных и детских общественных объединений "Лидер XXI ве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ежегодных конкурсов "Лучший волонтер", "Лучшее волонтерское объедин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4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правления "Социальное волонтерство" через проведение единых региональных молодежных а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5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 768 0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 768 09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13 0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13 09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 0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 09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строительств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90 381 2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16 797 24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96 802 8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396 003 39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материально-технической базы медицинских организаций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655 44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медицинских организац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655 44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74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655 44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655 44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онкологическими заболеваниям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6 802 8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330 347 94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онкологической патолог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N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6 802 8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330 347 94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новому строительству и реконструкции медицинских организаций для оказания специализированной и высокотехнологичной онкологиче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2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802 8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0 347 94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802 8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0 347 94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образования и молодежная политик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6 784 6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97 171 1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Образование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5 544 2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7 171 1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4 544 2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7 171 1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988 5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988 5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одернизацию инфраструктуры общего образования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625 7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625 7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 544 2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 556 8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 544 2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 556 8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зданий дополнительного образования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76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действие занятости женщин – создание условий дошкольного образования для дете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1 240 4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P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1 240 4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зданий образовательных организаций для детей в возрасте от 1,5 до 3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2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 240 4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 240 4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3 318 7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8 333 3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3 318 7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8 333 3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таршее покол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3 318 7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8 333 3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1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318 7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 333 3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318 7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 333 3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88 903 5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 417 64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344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245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отдельных категорий граждан за счет средств федерального бюджета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344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245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-ФЗ "О ветерана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04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04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04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04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24 ноября 1995 г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0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0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0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0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адресная программа по переселению граждан из аварийного жилищного фонд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8 865 7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5 2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F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8 865 7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5 2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860 8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860 8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4 8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5 2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4 8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5 2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строительств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 179 1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 167 2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полнение работ в качестве технического заказчика при строительстве, реконструкции объектов социальной сферы собственно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908 0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896 1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ен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1.71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908 0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896 1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67 8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67 8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11 4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9 63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28 6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28 69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равление материальными запасами, созданными в целях гражданской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 0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 0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2.71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0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0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0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0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Жиль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9 514 0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Жиль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F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9 514 0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имулированию программ развития жилищ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4.F1.5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 514 0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 345 5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168 5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4 352 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условий для занятий физической культурой и спортом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 352 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порт – норма жизн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P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 352 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1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352 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352 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76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качественными коммунальными услугами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4 899 1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9 552 2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снабжения и водоотвед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4 899 1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9 552 2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объектов централизованных систем водоснабжения и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950 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объектов водоснабжения и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01.72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0 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0 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8 949 1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9 552 2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5.52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949 1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552 2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949 1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552 2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здоровление Волг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6.5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 734 4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 734 44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266 4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266 44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67 4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67 4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 3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 33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транспорт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11 651 67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32 651 67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дорожного хозяйства и транспорт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489 889 61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410 889 6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транспортной системы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3 230 7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и развитие современной авиационной инфраструктуры аэропорта Тунош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еконструкции объектов инфраструктуры региональных аэропор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.04.77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региональных аэропортов и маршрут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V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существлению капитальных вложений на развитие региональных аэропор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.V7.53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Транспортное обслуживание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56 658 8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56 658 83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отдельным категориям граждан при проезде в транспорте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 312 56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 312 5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енсацию организациям железнодорожного транспорта потерь в доходах, возникающих в результате установления льготы по тарифам на проезд железнодорожным транспортом общего пользования в пригородном сообщении детям в возрасте от 5 до 7 лет, лицам, обучающимся в общеобразовательных организациях, лицам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 автомобильным транспортом общего пользования, на возмещение недополученных доходов в связи с предоставлением студентам среднего профессионального и высшего образования социальных услуг по освобождению от оплаты стоимости проез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детей из многодетн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0 8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0 8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0 8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0 8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, на возмещение недополученных доходов в связи с предоставлением социальных услуг по освобождению от оплаты стоимости проезда в транспорте общего пользования отдельным категориям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765 9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765 9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765 9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765 9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транспортных услуг по перевозке пассажиров транспортом общего пользования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0 991 2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0 991 2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рганизациям транспорта общего пользования на возмещение затрат на оказание транспортных услуг населению в межмуниципальном сообщении в связи с государственным регулированием тари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2.7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991 2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991 2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991 2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991 2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2.76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разработки и реализации мероприятий по мобилизационной готовности в части предупреждения и ликвидации чрезвычайных ситуаций в сфере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3.72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 за выполнением регулярных перевозок пассажи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осударственному бюджетному учреждению Ярославской области "Яроблтранско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4.72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 002 6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 002 6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46 6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46 6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74 9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74 9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 66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 6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государственного жилищного надзор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 852 7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 852 7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качественными коммунальными услугами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 776 7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 776 7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государственного жилищного надзор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776 7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776 7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сопровождения деятельности департамента государственного жилищного надзор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296 7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296 79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партамента, уполномоченного осуществлять региональный государственный жилищный надзор, лицензионный контроль, направленный на защиту жилищных прав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1.76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96 7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96 79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27 4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27 4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9 3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9 39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нтрольно-надзор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уществлению контрольно-надзор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2.77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2 470 0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2 470 0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54 1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54 1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380 8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380 8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государственного заказ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007 95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007 95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контрактной системы в сфере закупок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 029 5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 029 5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беспечение государственных закупок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029 5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029 5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обеспечение государственных и муниципальных закупок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провождение и совершенствование государственной информационной системы "Государственные закупк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1.73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блюдение принципа профессионализма заказчиков контрактной системы в сфере закупок для обеспечения государственных нужд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гионального конкурса "Лучший специалист в сфере государственных закупок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2.75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и совершенствование мероприятий, направленных на обеспечение государственных и муниципальных нужд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929 5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929 5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3.76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929 5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929 5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6 2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6 2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3 2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3 2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 262 4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 262 4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71 4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71 4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16 4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16 4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государственной службы занятости населе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 979 16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7 578 7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образования и молодежная политик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 333 4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 635 6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действие занятости женщин – создание условий дошкольного образования для дете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333 4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635 6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P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333 4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635 6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4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33 4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35 6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11 3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67 08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22 1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8 5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таршее покол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2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85 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85 0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4 8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4 8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49 4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49 4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действие занятости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78 408 3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77 705 6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действие занятости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1 901 0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3 217 12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 714 61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 714 6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я политика занятост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7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7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7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7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и активная политика занятост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62 8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62 8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526 5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526 58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48 2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48 26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86 7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86 7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1 3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1 30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ой поддержки безработ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2 290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3 606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безработным гражданам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3.5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 290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 606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3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20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504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56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432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729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5.71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Оказание содействия добровольному переселению в Ярославскую область соотечественников, проживающих за рубежо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адаптации и интеграции участников Программы и членов их семей в принимающее сообщество, оказание мер социальной поддержки, предоставление государственных и муниципальных услуг, содействие в жилищном обустрой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ых гарантий и мер социальной поддержки, оказание социальной помощи в жилищном обустрой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3.02.R0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ддержка занятости и повышение эффективности рынка труда для обеспечения роста производительности труд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507 2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488 5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6.L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507 2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488 5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службы занят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6.L3.52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6.L3.55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07 2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88 5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07 2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88 5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21 6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39 6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1 6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 6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1 6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 6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 6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 6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 6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 6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 876 4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 858 4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36 4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18 4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37 1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37 1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 3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 3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лесного хозяйств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 544 9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 184 8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лесного хозяйства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1 222 9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4 025 50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лесного хозяйств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9 018 2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7 017 50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храна лесов от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 309 4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 309 4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51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72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09 4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09 4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09 4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09 4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ьзование ле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88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883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3.51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83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83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и федерального государственного лесного надзора (лесной охра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824 7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824 73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51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187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39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112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49 2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49 23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 0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 03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9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9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лес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хранение лесо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204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 00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лес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GА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204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 00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величение площади лесовосстано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70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20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70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20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0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2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0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2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специализированных учреждений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43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43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 322 0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 159 3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лес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91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54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8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85 9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23 2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95 2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32 5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 1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 1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 1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 1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ция государственного строительного надзор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843 2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843 29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677 5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677 5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4 5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4 5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84 5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84 5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охраны окружающей среды и природопользова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 740 8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 957 24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храна окружающей сред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2 008 9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8 938 2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Управление охраной окружающей среды и рациональным природопользованием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177 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177 01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го надзора за соблюдением законодательства в области охраны окружающей среды и природо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1.71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водных отношений,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2.51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ых условий при обращении с опасными отходами потребления (ртутьсодержащими отходами, непригодной для дальнейшего использования электронной техникой, комплектующими и расходными материал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4.71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ологическое просвещение, пропаганда и обеспечение населения Ярославской области информацией о состоянии окружающей среды и природо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5.71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органов управления специализированной информа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6.71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олномочий в сфере управления особо охраняемыми природными территориями и биоразнообраз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88 2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88 20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7.71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8 2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8 20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8 2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8 20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организации, регулирования и охраны животного м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8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храны объектов животного мира и среды их об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9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9.7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государственного экологического мониторинга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1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1.7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хозяйственного комплекса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27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48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й ремонт гидротехнически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27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48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, направленных на капитальный ремонт гидротехнических сооружений, расположенных на территории Ярославской области и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R0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7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8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7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80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Восстановление и экологическая реабилитация водных объекто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005 6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уникальных водных объектов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5.G8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005 6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сстановление и экологическую реабилитацию водных объектов (природоохранные мероприятия)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.G8.Д0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5 6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5 6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бращения с отходами, в том числе с твердыми коммунальными отходами,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8 299 1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6 280 7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стра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G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 268 3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G1.52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268 3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268 3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здоровление Волг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G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6 030 8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6 280 7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ликвидацию (рекультивацию) объектов накопленного экологического вреда, представляющих угрозу реке Волг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G6.5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030 8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280 7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030 8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280 7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8 793 0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9 080 18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92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8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1 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1 01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9 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16 99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619 1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619 18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358 1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358 1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5 9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5 9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государственной экологической эксперти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инвестиций и промышленно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 913 3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 083 52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8 354 0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0 899 6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убъектов малого и среднего предпринимательства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3 224 41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5 770 0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(грантов)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2.76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607 0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329 3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07 0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29 3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07 0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29 33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сширение доступа субъектов малого и среднего предпринимательства к финансовым ресурсам, в том числе к льготному финансированию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411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 005 2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4.55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11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5 2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11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5 2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 948 7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4 023 73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5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86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 707 9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86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291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416 6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, направленных на ускорение развити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5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2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96 2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2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96 2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скорение развития субъектов малого и среднего предпринимательства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76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09 4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19 51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09 4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19 51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пуляризация предприниматель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8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257 3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411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8.55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6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62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6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62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пуляризацию предпринимательства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8.76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 9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 9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вестиций и промышленно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 129 6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 129 65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государственных услуг (выполнение работ) подведомств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убъектов малого и среднего предпринимательства, осуществляемая учреждениями, подведомственными учредит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1.74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выставочно-конгрессных и культурно-массовых мероприятий, проводимых Правительством Ярославской области и иными органами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516 72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516 72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3.75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516 72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516 72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57 5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57 5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 1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 1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Государственная программа "Развитие промышленности в </w:t>
            </w: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Ярославской области и повышение ее конкурентоспособно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производительности труд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дресная поддержка повышения производительности труда на предприятия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L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рганизаций инфраструктуры в сфере производительности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.L2.52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339 8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339 85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62 1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62 15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14 0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14 03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общественных связе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 327 7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 143 10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общественного порядка и противодействие преступности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мониторинга и оценки развития наркоситуации в регионе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ого социологического иссле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3.74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рофилактика правонарушен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комплексного обеспечения общественного порядка и общественной безопасности, общей профилактики правонару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размещения информации о лицах, пропавших без ве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 872 1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 632 1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Гармонизация межнациональных отношен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81 5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41 5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укреплению гражданского единства, гармонизации межнациональных отношений и этнокультурному многообразию народов России, проживающих на территории Ярославской области, на основе сохранения духовных и нравственных устоев, уважительного отношения к истории, традициям и языкам населения региона и этнических гру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и 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R5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рганизационно-правового обеспечения реализации Стратегии государственной национальной политики Российской Федерации на период до 2025 года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бщественного мнения и мониторинг сферы межнациональ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комплексной информационной и культурно-просветительской камп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74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5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осветительской акции "Большой этнографический диктант"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7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функционирования Ярославского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766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Ярославской области и поддержку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98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инципов открытого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взаимодействия органов исполнительной власти Ярославской области и институтов гражданского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работке и внедрению стандартов открытости деятельности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.01.74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008 7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008 7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ханизмов участия социально ориентированных некоммерческих организаций в реализации государственной политики в социальн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ежегодного доклада о состоянии гражданского общества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исследования в области мониторинга состояния институтов гражданского общества и межнациональ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ражданского форум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47 7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47 7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47 7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47 7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47 7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47 7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изическим лицам на реализацию гражданских инициати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4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о ориентированным некоммерческим организациям имущественной, информационной, консультационной поддержки, развитие кадрового потенциала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2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2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й поддержки социально ориентированных некоммерческих организаций для участия в межрегиональных и всероссийски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оржественных церемоний награждения победителей конкурсов проектов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4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азвития деятельности социально ориентированных некоммерческих организаций на муниципальн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4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здание условий для эффективного управления региональными и муниципальными финансами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финансовой грамотности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ирование населения о финансовой грамотности и защите прав потребителей финансов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логических исследований и опросов, определяющих уровень финансовой грамотност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3 867 6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1 777 9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22 9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22 9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92 9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92 99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1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17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383 9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94 2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383 9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94 26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субъекта Российской Федерации и поддержку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8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15 6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15 68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15 6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15 68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региональной безопасно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6 022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 257 34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общественного порядка и противодействие преступности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 029 8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безопасности дорожного движения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навыков поведения участников дорожного движения, соблюдение норм и правил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 и приобретению специального автотранспорта и специальных технических устро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1.71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профилактики немедицинского потребления наркот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наркотической пропаганде, профилактике наркомании и правонарушений в сфере незаконного потребления и оборота наркот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1.75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рофилактика правонарушен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629 8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комплексного обеспечения общественного порядка и общественной безопасности, общей профилактики правонару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2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57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населению за добровольную сдачу незаконно хранящегося оружия и боепри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перативно-технических и специальных технических средств контроля 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ов "Лучший народный дружинник Ярославской области" и "Лучшая народная дружина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в средствах массовой информации социальных радиороликов и видеороликов, изготовление наглядной агитации по профилактике преступлений и происшествий, привлечению граждан к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369 8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системы видеонаблюдения в наиболее криминогенных местах и местах массового пребывания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бильных металлодетекторов арочного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 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 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нформационных материалов и видеопродукции для обеспечения общественной безопасности и стабильности в реги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материалов о тактике действий при угрозе возникновения террористически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учных металлодете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5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пециалистов муниципальных образований по учебным программам в сфере противодействия терроризму и экстремиз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5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Защита населения и территории Ярослав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9 451 6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76 661 2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овышение безопасности жизнедеятельности на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790 3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противопожарной службы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734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и расходных материалов для оснащения пожарно-спасательных сил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2.75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34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34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добровольным пожарным командам за участие в тушении пожаров и проведении аварийно-спасатель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 8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ушению пожаров и проведению аварийно-спасатель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4.71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политики в области гражданской защиты и пожарной безопасно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6 661 2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6 661 28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ротивопожарной и аварийно-спасатель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9 991 3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9 991 38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726 5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726 5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726 5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726 5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гражданской защиты населения от чрезвычайных ситуаций различ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19 53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19 53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19 53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19 53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олнительная выплата к пенсии спасателям аварийно-спасательной службы, аварийно-спасательных формирован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4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ционное обеспечение предупреждения и ликвидации чрезвычайных ситуаций межмуниципального и региональ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6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редоставления образовательных услуг государственным образовательным бюджетным учреждением дополнительного профессионального образования специалистов Ярославской области "Учебно-методический центр по гражданской обороне и чрезвычайным ситуация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редоставления образовате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2.71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запасов имущества гражданской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3.7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сполнение запасов имущества гражданской обороны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4.7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ание в постоянной готовности региональной системы оповеще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в постоянной готовности региональной автоматизированной системы центрального оповещения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5.72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держания государственного казенного учреждения Ярославской области "Безопасный регио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151 1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151 18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7.76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51 1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51 18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30 64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30 64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9 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9 18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5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 964 4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 519 11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02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07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02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07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26 7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26 7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81 1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81 1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 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 8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7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78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ция административно-технического надзор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197 5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197 53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910 0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910 0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537 1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537 1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310 4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310 4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6 7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6 72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9 8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9 8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9 8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9 8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туризм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057 3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057 39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830 3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830 39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70 3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70 39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85 1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85 14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ветерина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 738 2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 779 9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ельского хозяй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 407 0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6 448 72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Обеспечение эпизоотического благополучия территории Ярославской области по африканской чуме свиней, бешенству и другим заразным и особо опасным болезням животны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Ярославской области для предотвращения возникновения и ликвидации заболеваемости животных африканской чумой свиней, бешенством и другими заразными и особо опасными болезнями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6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заноса и распространения африканской чумы свиней, бешенства и других заразных и особо опасных болезней животных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6.01.7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ветерина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 589 0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 589 0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лабораторных исследований по диагностике болезней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1.72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плановых противоэпизоотическ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2.72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координация деятельности учреждений, функционально подчиненных департаменту ветеринарии Ярославской области, по обеспечению защиты населения от болезней, общих для человека и животных, предупреждению болезней животных и их лечению в части выполнения публичных обязательств, приобретения расходных материалов, оборудования и проведения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3.72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транение негативного воздействия скотомогильников (биотермических ям) на окружающую сре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и содержание скотомогильников (биотермических 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4.73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тлов, содержание и возврат животных без владельцев на прежние места их об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5.74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поддержки фермеров, сельской кооперации и экспорта продукции агропромышленного комплекс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041 6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Экспорт продукции агропромышленного комплекса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T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041 6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аккредитации ветеринарных лабораторий в национальной системе аккреди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Б.T2.52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1 6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1 66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 372 2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 372 24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93 5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93 54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93 2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93 26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0 27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0 27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Уполномоченного по защите прав предпринимателей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830 1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830 1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 830 1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 830 1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полномоч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05 1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05 14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73 5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73 55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1 59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1 59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охраны объектов культурного наслед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863 7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117 49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культуры и туризм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храны объектов культурного наслед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охранение, популяризация и государственная охрана объектов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культурного наследия (памятников истории и культуры) народов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Российской Федерации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пуляризации, охране и сохранению объектов культурного наслед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.01.74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 441 6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 695 39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тношении объектов культурного наслед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88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2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5 5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5 5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2 9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6 6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93 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93 19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6 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6 19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Уполномоченного по правам человека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406 2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406 2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 406 2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 406 2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полномоч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06 2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06 22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6 6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6 62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9 5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9 5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Уполномоченного по правам ребенка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245 2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245 23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 245 2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 245 23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полномоч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45 2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45 23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63 4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63 4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9 8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9 8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экономики и стратегического планирова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 292 0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292 09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Местное самоуправление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овышению эффективности деятельности органов местного самоуправле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5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 404 8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 404 8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239 8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239 8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904 8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904 8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ревизионная инспекц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101 6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101 6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 681 6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 681 6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617 6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617 6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58 1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58 16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гентство по обеспечению деятельности мировых суде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 865 6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 865 64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 699 9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 760 3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99 9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760 3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99 9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760 3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9 9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0 3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9 9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0 35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1 150 7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0 090 28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923 5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863 08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488 7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488 7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425 7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365 3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2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2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2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2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дорожного хозяйств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667 986 5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23 253 7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культуры и туризм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7 863 3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туризма и отдых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 863 3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увеличению количества объектов туристской инфраструктуры, росту их потенциала в сфере обслуживания тур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 863 3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(реконструкцию) объектов обеспечивающей инфраструктуры, входящих в состав инвестиционных проектов по созданию туристских клас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02.R3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863 3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863 3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дорожного хозяйства и транспорт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 974 067 9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 381 915 8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хранность региональных автомобильных дорог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297 067 9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318 296 1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регионального (межмуниципального)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03 189 9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954 718 1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, планово-предупредительному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1.72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3 189 9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4 718 1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3 189 9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4 718 16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капитального ремонта, ремонта, содержания автомобильных дорог регионального (межмуниципального) значения и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ыполнению разработок рабочих проектов капитального ремонта, ремонта, содержания автомобильных дорог и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2.72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 по обеспечению устойчивого функционирования автомобильных дорог регионального значения и искусственных сооружений на них и создание материально-технических средств для нужд гражданской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9 57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3 57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аспортизацию, постановку на кадастровый учет автомобильных дорог регионального значения, проектно-изыскательские работы на реализацию планов транспортной безопасности, уплата налогов, сборов, других экономических са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и финансовое обеспечение деятельности государственных учреждений субъекта Российской Федерации, в том числе вопросов оплаты труда работников государственных учреждений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29 9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29 90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30 0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30 0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дорож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закупок товаров, работ, услуг для обеспечения функций департамента дорожного хозяйств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безопасности дорожного движения на автомобильных дорогах регионального (межмуниципального)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и выполнение работ по повышению безопасности дорожного движения на автомобильных дорогах региональ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истемы фотовидеофикс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рожного хозяйства муниципальных районов (городских округов)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4 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ирование дорож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2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держание автомобильных дорог общего пользования местного значения города Ярославл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работку проектной документации на проведение капитального ремонта моста через реку Волга в городе Рыбинс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7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сети автомобильных дорог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на строительство, реконструкцию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на строительство, реконструкцию автомобильных дорог региональ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1.72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роительство и реконструкцию автомобильных дорог региональ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2.72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Комплексное развитие транспортной инфраструктуры объединенной дорожной сети Ярославской области и городской агломерации "Ярославска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497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228 619 7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Дорожная сеть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317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08 619 7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комплексное развитие транспортной инфраструктуры городской агломерации "Ярославска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3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едение в нормативное состояние автомобильных дорог регионального, межмуниципального и местного значения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73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7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8 619 7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37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3 119 71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5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щесистемные меры развития дорожного хозяй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внедрению автоматизированных и </w:t>
            </w:r>
            <w:r>
              <w:rPr>
                <w:color w:val="000000"/>
                <w:spacing w:val="-2"/>
                <w:sz w:val="24"/>
                <w:szCs w:val="24"/>
              </w:rPr>
              <w:t>роботизированных технологий организации дорожного движения и контроля за соблюдением правил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2.54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мещение автоматических пунктов весогабаритного контроля транспортных средств на автомобильных дорогах регионального и межмуниципаль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2.76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Комплексное развитие сельских территор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54 047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19 329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льских территор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4 047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9 329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Развитие транспортной инфраструктуры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4 047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9 329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4.R3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 047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329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 047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329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 403 0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 403 0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83 0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83 0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94 9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94 9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 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 13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2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2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региональной политики и взаимодействия с органами местного самоуправле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068 3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068 3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Местное самоуправление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 159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 159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рганизация межмуниципального сотрудничества органов местного самоуправ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159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159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жмуниципального сотрудни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1.74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и методическое сопровождение межмуниципального сотрудни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2.74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е и информационное обеспечение проекта инициативного бюдже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259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259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4.76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59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59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4 9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4 92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4 5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4 5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 678 8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 678 8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18 8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18 89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43 6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43 66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2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22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регионального развития и внешнеэкономической деятельно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57 8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57 82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 327 8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 327 82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27 8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27 82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98 2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98 21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6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60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 758 043 3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304 548 63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94 906 3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080 689 41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 252 949 6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385 238 0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020" w:top="1701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5:00Z</dcterms:created>
  <dc:creator>Леонова Анна Владимировна</dc:creator>
  <dc:description/>
  <cp:keywords/>
  <dc:language>en-US</dc:language>
  <cp:lastModifiedBy>user</cp:lastModifiedBy>
  <cp:lastPrinted>2020-12-03T11:13:00Z</cp:lastPrinted>
  <dcterms:modified xsi:type="dcterms:W3CDTF">2020-12-14T07:23:00Z</dcterms:modified>
  <cp:revision>7</cp:revision>
  <dc:subject/>
  <dc:title/>
</cp:coreProperties>
</file>