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к Закону Ярославской области</w:t>
      </w:r>
    </w:p>
    <w:p>
      <w:pPr>
        <w:pStyle w:val="Normal"/>
        <w:spacing w:before="120" w:after="0"/>
        <w:ind w:left="439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12.2020 № 91-з</w:t>
      </w:r>
    </w:p>
    <w:p>
      <w:pPr>
        <w:pStyle w:val="Normal"/>
        <w:ind w:firstLine="109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к Закону Ярославской област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12.2019 № 80-з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ходы областного бюджета по целевым статьям (государственным программам</w:t>
      </w:r>
    </w:p>
    <w:p>
      <w:pPr>
        <w:pStyle w:val="Normal"/>
        <w:ind w:firstLine="4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непрограммным направлениям деятельности) и группам видов расходов классификации расходов</w:t>
      </w:r>
    </w:p>
    <w:p>
      <w:pPr>
        <w:pStyle w:val="Normal"/>
        <w:ind w:firstLine="4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юджетов Российской Федерации на плановый период 2021 и 2022 годов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248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160"/>
        <w:gridCol w:w="1843"/>
        <w:gridCol w:w="1134"/>
        <w:gridCol w:w="1701"/>
        <w:gridCol w:w="1843"/>
        <w:gridCol w:w="567"/>
      </w:tblGrid>
      <w:tr>
        <w:trPr>
          <w:tblHeader w:val="true"/>
          <w:trHeight w:val="432" w:hRule="atLeast"/>
        </w:trPr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0" w:name="__bookmark_1"/>
            <w:bookmarkEnd w:id="0"/>
            <w:r>
              <w:rPr>
                <w:color w:val="000000"/>
                <w:sz w:val="24"/>
                <w:szCs w:val="24"/>
              </w:rPr>
              <w:t>Наименование</w:t>
            </w:r>
          </w:p>
          <w:tbl>
            <w:tblPr>
              <w:tblW w:w="76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20"/>
            </w:tblGrid>
            <w:tr>
              <w:trPr/>
              <w:tc>
                <w:tcPr>
                  <w:tcW w:w="76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д целевой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атьи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98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3"/>
            </w:tblGrid>
            <w:tr>
              <w:trPr/>
              <w:tc>
                <w:tcPr>
                  <w:tcW w:w="98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ид расходов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1 год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(руб.)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2 год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(руб.)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здравоохранения в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 845 358 9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 586 101 91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материально-технической базы медицинских организаций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0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 655 44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роительство медицинских организаций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01.1.01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0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 655 44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троительству медицинских организаций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74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655 44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5 655 44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здравоохранения и фармации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3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 481 290 2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 580 724 50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вершенствование оказания медицинской помощи, включая профилактику заболеваний и формирование здорового образа жизн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3.01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 019 314 3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118 748 65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тдельных полномочий в области лекарственного обеспечения за счет средств федераль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51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 509 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 432 6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3 509 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 432 6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рганизационных мероприятий по обеспечению лиц лекарственными препаратами, предназначенными для лечения отдельных видов заболев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52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79 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79 1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 379 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79 1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 за счет средств федераль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54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 499 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 499 3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 499 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 499 3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здравоохра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7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48 175 7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50 952 91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 961 5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 961 57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637 7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637 72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03 702 4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06 479 61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74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74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формирование здорового образа жизни у населения Российской Федерации, включая сокращение потребления алкоголя и таба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3.01.70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70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5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5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и лекарственных препаратов и медицинского оборуд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3.01.70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17 807 2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15 807 26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 370 7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 370 71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20 436 5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 436 54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паллиативной медицинской помощ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R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566 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391 1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566 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391 1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едупреждению и борьбе с социально значимыми инфекционными заболевания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R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765 7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674 67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765 7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674 67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отехнологичные виды медицинской помощ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R4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 461 7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 461 7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 461 7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 461 7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медицинской реабилитации и санаторно-курортного лечения, в том числе де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3.02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0 091 9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0 091 93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здравоохра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2.7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 091 9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 091 93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 091 9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 091 93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кадровых ресурсов в здравоохранен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3.03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4 049 3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4 049 33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3.7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здравоохра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3.7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 893 4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 893 43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 893 4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 893 43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учреждениях, подведомственных учредителю в сфере здравоохра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3.7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22 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22 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51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51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овременное денежное пособие при выпуске из образовательной организации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являющимся выпускниками организаций, осуществляющих образовательную деятельность, и обучившимся по основным образовательным программам, в сфере здравоохра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3.74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выплата на личные расходы детям-сиротам и детям, оставшимся без попечения родителей, при достижении ими 14 лет, лицам из их числа, являющимся воспитанниками образовательных организаций и обучающимся по основным образовательным программам, в сфере здравоохра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3.74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ая выплата на приобретение учебной литературы и письменных принадлежностей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обучающимся по образовательным программам среднего профессионального образования в образовательных организациях по очной форме, в сфере здравоохра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3.03.74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 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 6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 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 6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ая компенсация на обеспечение имуществом при выпуске из образовательной организации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являющимся выпускниками организаций, осуществляющих образовательную деятельность, и обучившимся по основным образовательным программам, в сфере здравоохра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3.03.74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 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 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 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 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Экспертиза и контрольно-надзорные функции в сфере охраны здоровь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3.04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1 908 8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1 908 87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здравоохра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4.7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 908 8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 908 87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 908 8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 908 87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дико-санитарное обеспечение отдельных категорий гражд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01.3.05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 616 1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 616 13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5.7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616 1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616 13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176 0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176 00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30 1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30 12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формационные технологии и управление развитием отрас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3.06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 553 3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 553 37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6.70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53 3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53 37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53 3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53 37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обязательного медицинского страхования граждан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3.07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006 756 2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006 756 20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тельное медицинское страхование неработающего на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7.75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6 756 2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 006 756 20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6 756 2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6 756 20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Борьба с сердечно-сосудистыми заболеваниям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7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5 041 8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3 105 84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крепление материально-технической базы медицинских организаций, оказывающих медицинскую помощь пациентам с сердечно-сосудистой патологи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7.N2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5 041 8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3 105 84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оборудованием региональных сосудистых центров и первичных сосудистых отд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7.N2.519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 355 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9 399 8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 355 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 399 8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филактики развития сердечно-сосудистых заболеваний и сердечно-сосудистых осложнений у пациентов высокого риска, находящихся на диспансерном наблюден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7.N2.558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 706 0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 706 04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 706 0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 706 04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здравоохра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7.N2.7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и лекарственных препаратов и медицинского оборуд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7.N2.70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Борьба с онкологическими заболеваниям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8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4 734 1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554 212 14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крепление материально-технической базы медицинских организаций, оказывающих медицинскую помощь пациентам с онкологической патологи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8.N3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4 734 1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554 212 14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оснащение сети региональных медицинских организаций, оказывающих помощь больным онкологическими заболевания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8.N3.51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 931 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 864 2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 931 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 864 2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новому строительству и реконструкции медицинских организаций для оказания специализированной и высокотехнологичной онкологической помощ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8.N3.52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 802 8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30 347 94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 802 8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30 347 94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здравоохра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8.N3.7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Развитие системы оказания первичной медико-санитарной помощ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9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 112 1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25 112 19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Развитие системы оказания первичной медико-санитарной помощ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9.N1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 112 1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 112 19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закупки авиационных работ в целях оказания медицинской помощ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9.N1.55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112 1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112 19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112 1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112 19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Улучшение кадрового обеспечения государственных медицинских организаций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Б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 482 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50 982 4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стижение полноты укомплектованности медицинских организаций медицинскими работниками посредством предоставления мер социальной поддерж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Б.02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 482 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 982 4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овременные компенсационные выплаты медицинским работникам за счет средств област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Б.02.7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82 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82 4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82 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82 4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овременные компенсационные выплаты медицинским работникам (врачам, фельдшерам), прибывшим (переехавшим) на работу в сельские населенные пункты, либо рабочие поселки, либо поселки городского типа, либо города с населением до 50 тысяч челов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Б.02.R1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5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5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Развитие детского здравоохранения, включая создание современной инфраструктуры оказания медицинской помощи детям, в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Д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материально-технической базы детских организаций, оказывающих медицинскую помощь дет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Д.01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здравоохра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Д.01.7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Создание единого цифрового контура в системе здравоохранения Ярославской области на основе единой государственной информационной системы здравоохранения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И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8 698 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6 309 37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оздание единого цифрового контура в здравоохранении на основе единой государственной информационной системы в сфере здравоохранения (ЕГИСЗ)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И.N7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8 698 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6 309 37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ботоспособности регионального сегмента единой государственной информационной системы здравоохранения Ярославской области и развитие его подсисте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И.N7.51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 698 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 309 37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 698 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 309 37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образования и молодежная политика в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 136 334 8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 978 027 95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образования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1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 033 602 8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 012 557 69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предоставления государственных услуг и выполнения работ в сфере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1.01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712 946 1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708 508 37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общеобразовательных организа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530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701 5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701 54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701 5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701 54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70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25 908 9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21 471 21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275 2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275 25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48 0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48 06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 469 770 5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65 332 85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3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профессиональных образовательных организац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70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 429 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 429 8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 429 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 429 8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расходов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70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 4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учреждениях, подведомственных учредителю в сфере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70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8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8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96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96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овременное денежное пособие при выпуске из образовательной организации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являющимся выпускниками организаций, осуществляющих образовательную деятельность, и обучившимся по основным образовательным программам, в сфере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74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 3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 34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 3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 34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выплата на личные расходы детям-сиротам и детям, оставшимся без попечения родителей, при достижении ими 14 лет, лицам из их числа, являющимся воспитанниками образовательных организаций и обучающимся по основным образовательным программам, в сфере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74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71 6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71 60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71 6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71 60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ая выплата на приобретение учебной литературы и письменных принадлежностей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обучающимся по образовательным программам среднего профессионального образования в образовательных организациях по очной форме, в сфере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74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41 3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41 35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41 3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41 35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ая компенсация на обеспечение имуществом при выпуске из образовательной организации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являющимся выпускниками организаций, осуществляющих образовательную деятельность, и обучившимся по основным образовательным программам, в сфере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74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667 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667 3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667 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667 3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грантов в форме субсидий организациям, осуществляющим образовательную деятель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75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546 4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546 48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546 4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546 48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образовательных организац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R30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89 7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89 74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89 7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89 74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государственных гарантий прав граждан на образование и социальную поддержку отдельных категорий обучающих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1.02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 856 552 0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 856 693 74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выплату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52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981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122 7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981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122 7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530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 578 9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 578 96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 578 9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 578 96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компенсацию расходов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70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 309 6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 309 61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 309 6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 309 61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704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 207 9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 207 91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 207 9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 207 91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содержание муниципальных организаций для детей-сирот и детей, оставшихся без попечения родителей, и на предоставление социальных гарантий их воспитанник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704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 115 4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 115 46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 115 4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 115 46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государственную поддержку опеки и попечи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7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 388 6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 388 67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 388 6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1 388 67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рганизацию образовательного процесса в общеобразовательных организац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70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15 814 8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15 814 85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15 814 8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15 814 85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рганизацию питания обучающихся образовательных организа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70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 669 39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 669 39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 669 39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 669 39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беспечение деятельности органов опеки и попечи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70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 441 0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 441 05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 441 0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 441 05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рганизацию образовательного процесса в дошкольных образовательных организац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73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30 394 0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30 394 05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30 394 0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30 394 05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R30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651 0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651 06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651 0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651 06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государственной поддержки муниципальных образовательных систе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1.03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8 975 7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3 226 57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в сфере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3.70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овышение оплаты труда отдельных категорий работников муниципальных учреждений в сфере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3.758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 226 5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 226 57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 226 5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 226 57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благоустройство зданий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3.R2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749 1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749 1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мероприятий по совершенствованию условий образовательного процесса и мотивации участников образовательного процес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1.04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5 129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 129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в сфере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4.70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 129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 129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4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4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частия профессиональных образовательных организаций в чемпионатах "Abilympics" и "Молодые профессионалы" движения "WorldSkills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4.754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3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овременные компенсационные выплаты учителям, прибывшим (переехавшим) на работу в сельские населенные пункты, либо рабочие поселки, либо поселки городского типа, либо города с населением до 50 тысяч челов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4.R25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"Реализация государственной молодежной политики в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5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4 340 8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4 340 82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участия молодежных общественных объединений и органов молодежного самоуправления в реализации государственной молодежной политики на территории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5.02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5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5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5.02.70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 5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условий для предоставления услуг, выполнения работ в сфере молодежной полит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5.04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 840 8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 840 82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молодежной полит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5.04.706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 839 8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 839 82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 839 8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 839 82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учреждениях, подведомственных учредителю в сфере молодежной полит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5.04.73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Патриотическое воспитание и допризывная подготовка граждан Российской Федерации, проживающих на территории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6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 947 7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 086 67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ординация деятельности субъектов патриотического воспитания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6.01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8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8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патриотическому воспитанию гражд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6.01.74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вершенствование материально-технической базы учреждений и организаций, участвующих в работе по патриотическому воспитанию населения и допризывной подготовке молодеж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6.02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45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45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атриотическому воспита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6.02.70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5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5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5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5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здание условий для дальнейшего развития молодежного патриотического движения в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6.03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 65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 65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атриотическому воспита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6.03.70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65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65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5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5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недрение в деятельность субъектов патриотического воспитания современных форм, методов и средств воспитатель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6.04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атриотическому воспита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6.04.70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ведение организационных и информационных мероприят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6.05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563 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563 8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атриотическому воспита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6.05.70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63 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63 8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63 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63 8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лагоустройство, реставрация и реконструкция воинских захоронений и военно-мемориальных объек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6.06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3 9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2 87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бустройство и восстановление воинских захорон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6.06.R2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 9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 87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 9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 87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Образование в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7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51 869 5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839 407 12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овременная школа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7.E1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61 415 7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30 955 07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1.516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 267 3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009 79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 267 3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009 79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образования для детей с ограниченными возможностями здоровь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1.51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604 1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774 16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604 1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774 16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оздание новых мест в общеобразовательных организациях, расположенных в сельской местности и поселках городского типа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1.52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93 988 54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 988 54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модернизацию инфраструктуры общего образования в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1.52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 625 72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 625 72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строительству объектов инфраструктуры общего образования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1.55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 544 2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 556 84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 544 2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 556 84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Успех каждого ребенка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7.E2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8 840 6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 887 98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2.509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545 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930 8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545 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930 8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ключевых центров развития де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2.51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775 8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775 8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мобильных технопарков "Кванториум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2.524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457 18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457 18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2.549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 0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 0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материально-техническое оснащение мобильного технопарка "Кванториум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2.724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строительству и реконструкции зданий дополнительного образования в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2.768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Цифровая образовательная среда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7.E4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 423 02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4.52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423 02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423 02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Учитель будущего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7.E5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 126 9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 641 04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центров непрерывного повышения профессионального мастерства педагогических работников и аккредитационных центров системы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5.51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 126 9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641 04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 126 9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641 04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Молодые профессионалы (повышение конкурентоспособности профессионального образования)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7.E6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 986 0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распространение в системе среднего профессионального образования новых образовательных технологий и формы опережающей профессиональной подготов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6.517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986 0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986 0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оциальная активность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7.E8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5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5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вовлечению граждан в добровольческую деятель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8.76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вовлечению молодежи в творческую деятель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8.768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для студенческой молодеж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8.76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Содействие занятости женщин – создание условий дошкольного образования для детей в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8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2 573 8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 635 62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одействие занятости женщин – создание условий дошкольного образования для детей в возрасте до трех лет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8.P2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2 573 8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 635 62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строительству зданий образовательных организаций для детей в возрасте от 1,5 до 3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8.P2.52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 240 4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 240 4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обучение и повышение квалификации женщин в период отпуска по уходу за ребенком в возрасте до трех лет, а также женщин, имеющих детей дошкольного возраста, не состоящих в трудовых отношениях и обратившихся в органы службы занят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8.P2.54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333 4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635 62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911 3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867 08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22 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68 54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Социальная поддержка населения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0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 442 657 6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 444 722 14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"Социальная поддержка населения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1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 090 329 1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 114 165 82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сполнение публичных обязательств региона, в том числе по переданным полномочиям Российской Федерации, по предоставлению выплат, пособий и компенса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1.01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 054 097 0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 077 933 74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ереданных полномочий Российской Федерации на предоставление отдельных мер социальной поддержки граждан, подвергшихся воздействию радиации, за счет средств федераль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51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693 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294 9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693 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7 294 9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, за счет средств федераль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52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 254 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6 503 9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 254 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 503 9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выплату государственных единовременных пособий и ежемесячных денежных компенсаций гражданам при возникновении поствакцинальных осложн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52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2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2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плату жилищно-коммунальных услуг отдельным категориям граждан за счет средств федераль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52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18 608 9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20 898 7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18 608 9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20 898 7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за счет средств федераль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52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 233 9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39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33 9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39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53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 28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 769 6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 28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 769 6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я за выслугу лет государственным гражданским служащим субъектов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07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 274 0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 274 01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402 0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402 01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ая доплата к пенсии пенсионерам, получающим минимальную пенсию по старости, и иные региональные доплаты к пенс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07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48 8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48 86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8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86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2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2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предоставление гражданам субсидий на оплату жилого помещения и коммунальных усл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07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 801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 801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 801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 801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социальную поддержку отдельных категорий граждан в части ежемесячной денежной выплаты ветеранам труда, труженикам тыла, реабилитированным лиц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0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 714 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 714 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 714 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 714 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материальное обеспечение почетных граждан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0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 3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 33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9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97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 3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 36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плату жилого помещения и коммунальных услуг отдельным категориям граждан, оказание мер социальной поддержки которым относится к полномочиям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08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62 450 9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59 526 85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62 450 9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59 526 85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денежные выпла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08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 88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 88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 88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 88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беспечение деятельности органов местного самоуправления в сфере социальной защиты на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0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 899 4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 899 43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 899 4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 899 43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содержание специализированных учреждений в сфере социальной защиты на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0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 268 6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 268 66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 268 6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 268 66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социальную поддержку отдельных категорий граждан в части ежемесячного пособия на ребен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3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 847 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 847 2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 847 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 847 2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лицам, внесшим значительный личный вклад в социально-экономическое развитие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3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78 4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78 48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 1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 16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04 3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04 32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семьям погибших военнослужащих и единовременная выплата ветеранам и инвалидам Великой Отечественной войн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3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 7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 71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3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35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 3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 36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учреждениях, подведомственных учредителю в сфере социальной поддержки на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3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компенсацию отдельным категориям граждан оплаты взноса на капитальный ремонт общего имущества в многоквартирном доме в части расходов по доставке выплат получател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.1.01.754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 3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 78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 3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 78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доплата к пенсии лицам, замещавшим государственные должности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6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295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295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 4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 45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188 5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188 54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.1.01.R4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089 9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000 6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089 9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000 6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социальных услуг населению Ярославской области на основе соблюдения стандартов и норматив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1.02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642 958 8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642 958 80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ые учреждения социального обслуживания для граждан пожилого возраста и инвали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2.70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4 327 2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4 327 24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 136 0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 136 03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717 9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717 98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45 217 69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45 217 69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 5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 52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учреждения в сфере социальной полит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2.7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 530 7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 530 71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 517 7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 517 71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 465 7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 465 77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864 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864 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682 7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682 72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содержание муниципальных казенных учреждений социального обслуживания населения, на предоставление субсидий муниципальным бюджетным учреждениям социального обслуживания населения на выполнение муниципальных заданий и иные ц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2.70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13 035 8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13 035 84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13 035 8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13 035 84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гранта в форме субсидий на исполнение государственного социального заказа в сфере предоставления социального обслуживания и предоставление субсидии на возмещение затрат, связанных с предоставлением социальных усл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2.75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65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65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65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65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ая защита семей с детьми, инвалидов, ветеранов, граждан и детей, оказавшихся в трудной жизненной ситу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1.03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6 959 2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6 959 27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по перевозке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3.59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9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9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9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9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.1.03.707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тдельных функций и полномочий в области социальной поддержки на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3.70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04 0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04 06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74 0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74 06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казание социальной помощи отдельным категориям гражд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3.708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 665 9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 665 98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 665 9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 665 98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семьям погибших военнослужащих и единовременная выплата ветеранам и инвалидам Великой Отечественной войн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3.73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 1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 18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 939 8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39 82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реализацию мероприятий, направленных на оказание государственной социальной помощи на основании социального контракта, в части расходов по доставке выплат получател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3.75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45 8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45 86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45 8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45 86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социальной поддержки лиц, осуществивших погреб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3.75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реализацию мероприятий, направленных на оказание государственной социальной помощи на основании социального контрак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3.R4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 057 4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 057 46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 057 4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 057 46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йствие организации безопасных условий трудовой деятельности и охраны труда, развитию социального партнер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1.04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6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6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тдельных функций и полномочий в области социальной поддержки на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4.70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96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адровое, информационное, научно-методическое и организационное обеспечение отрасли социальной защиты населения и социального обслуживания на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1.05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 118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 118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тдельных функций и полномочий в области социальной поддержки на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5.70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18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18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98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98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Семья и дети Ярослави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3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1 321 9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1 321 90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региональной семейной политики и политики в интересах де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3.01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 450 0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 450 06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развития и благополучия детей и семей с деть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.3.01.709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450 0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450 06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632 0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632 06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778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778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4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4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и обеспечение отдыха и оздоровления де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3.02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4 446 8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4 446 84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рганизации отдыха и оздоровления де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2.70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810 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 810 8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310 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310 8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плату стоимости набора продуктов питания в лагерях с дневной формой пребывания детей, расположенных на территории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2.7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752 1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752 19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752 1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752 19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укрепление материально-технической базы загородных организаций отдыха детей и их оздоровления, находящихся в муниципальной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2.71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999 5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999 55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999 5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999 55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2.71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 395 4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 395 42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 395 4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 395 42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компенсацию части расходов на приобретение путевки в организации отдыха детей и их оздоро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2.74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250 8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250 80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250 8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250 80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частичную оплату стоимости путевки в организации отдыха детей и их оздоро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2.75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38 0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38 07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38 0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38 07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и обеспечение функционирования системы профилактики безнадзорности, правонарушений несовершеннолетни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3.03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5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5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рофилактике безнадзорности, правонарушений и защите прав несовершеннолетних де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3.70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Государственная поддержка и повышение качества жизни семей с детьми и граждан старшего поколения в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4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171 006 6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149 234 42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4.P1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881 733 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904 946 1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ежемесячной денежной выплаты, назначаемой при рождении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P1.508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 697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 91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 697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 91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ереданных полномочий Российской Федерации по назначению и осуществлению ежемесячной выплаты в связи с рождением (усыновлением) первого ребен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.4.P1.55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85 853 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85 853 1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85 853 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85 853 1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ежемесячной денежной выплаты, назначаемой при рождении третьего ребенка или последующих детей до достижения ребенком возраста трех лет, в части расходов по доставке выплат получател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P1.75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183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183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183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183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таршее поколение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4.P3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9 273 5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 288 32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финансовое обеспечение программ, направленных на обеспечение безопасных и комфортных условий предоставления социальных услуг в сфере социального обслужи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P3.51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 318 7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 333 35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 318 7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 333 35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фессионального обучения и дополнительного профессионального образования лиц в возрасте 50-ти лет и старше, а также лиц предпенсионного возрас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P3.52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529 2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529 27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85 0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85 00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94 8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94 85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649 4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649 42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акцинации против пневмококковой инфекции граждан старше трудоспособного возраста из групп риска, проживающих в организациях социального обслужи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P3.54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 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 7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 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 7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Доступная среда в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 770 7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 632 6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Формирование и совершенствование системы комплексной реабилитации и абилитации инвалидов, в том числе детей-инвалидов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2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23 770 7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 632 6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рмирование условий для развития системы комплексной реабилитации и абилитации инвалидов, в том числе детей-инвалидов, а также ранней помощи в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2.04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 892 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 754 2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борудования для государственных учреждений Ярославской области, предоставляющих услуги по реабилитации и абилитации инвалидов, в том числе детей-инвали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2.04.R5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892 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754 2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892 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754 2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рмирование условий для беспрепятственного доступа инвалидов и других маломобильных групп населения к приоритетным объектам и услугам в приоритетных сферах жизнедеятельности в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2.05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158 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158 8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зданию в образовательных организациях условий для получения детьми-инвалидами качественного образования и по поддержке учреждений спортивной направленности по адаптивной физической культуре и спорт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2.05.R0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58 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58 8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58 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58 8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социальных гарантий инвали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2.06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 719 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 719 6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2.06.52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 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 6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6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валидов с ограниченными возможностями передвижения специальными средствами и приспособлениями для оборудования и оснащения жил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2.06.71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4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4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4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4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Обеспечение доступным и комфортным жильем населения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634 076 1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1 521 31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Стимулирование развития жилищного строительства на территории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1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2 517 2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8 348 77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осударственная поддержка молодых семей Ярославской области в приобретении (строительстве) жиль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1.03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1 813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5 9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03.R49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 813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 9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 813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 9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1.08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3 359 6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5 203 67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08.7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 258 1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 102 19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 258 1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 102 19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08.R08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 101 4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 101 48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9 101 4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 101 48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лучшение жилищных условий отдельных категорий граждан за счет средств федерального бюджета на территории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1.1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 344 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 245 1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10.51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904 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804 9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904 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804 9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10.51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440 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440 2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440 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440 2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адресная программа по переселению граждан из аварийного жилищного фонда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2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8 865 7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 005 27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2.F3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8 865 7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 005 27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2.F3.674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 860 8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 860 8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2.F3.674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04 8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5 27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04 8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5 27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строительства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3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 179 1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 167 27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ыполнение работ в качестве технического заказчика при строительстве, реконструкции объектов социальной сферы собственности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3.01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 908 0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42 896 19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азенного учреж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3.01.71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908 0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896 19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967 8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967 86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11 4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99 63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28 6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28 69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правление материальными запасами, созданными в целях гражданской оборон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3.02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1 0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1 08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3.02.71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 0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 08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 0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 08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Жилье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4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9 514 0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Жилье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4.F1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9 514 0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тимулированию программ развития жилищного строи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4.F1.50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 514 0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 345 5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 168 5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Формирование современной городской среды муниципальных образований на территории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.0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8 374 7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8 883 81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Создание комфортной городской среды на территории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.1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38 374 7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58 883 81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Формирование комфортной городской среды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.1.F2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38 374 7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58 883 81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формирование современной городской сре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.F2.55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 374 7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 883 81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 374 7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 883 81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Содействие занятости населения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.0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8 408 3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7 705 66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"Содействие занятости населения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.1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751 901 0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53 217 12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йствие занятости на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.1.01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2 714 6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2 714 61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ная политика занятости на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.01.71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 7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 73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1 7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 73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и активная политика занятости на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.01.71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 562 8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 562 88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 526 5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 526 58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948 2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948 26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986 7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986 72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01 3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01 30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социальной поддержки безработных гражд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.1.03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2 290 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3 606 6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безработным гражданам за счет средств федераль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.03.52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 290 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 606 6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353 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820 9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 504 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 056 4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432 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729 3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йствие занятости инвали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.1.05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 895 9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 895 90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одействию занятости инвали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.05.71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95 9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95 90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95 9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95 90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программа "Оказание содействия добровольному переселению в Ярославскую область соотечественников, проживающих за рубежом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.3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здание условий для адаптации и интеграции участников Программы и членов их семей в принимающее сообщество, оказание мер социальной поддержки, предоставление государственных и муниципальных услуг, содействие в жилищном обустройств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.3.02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дополнительных гарантий и мер социальной поддержки, оказание социальной помощи в жилищном обустройств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3.02.R08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Поддержка занятости и повышение эффективности рынка труда для обеспечения роста производительности труда в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.6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 507 2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 488 54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Поддержка занятости и повышение эффективности рынка труда для обеспечения роста производительности труда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.6.L3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 507 2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23 488 54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службы занят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6.L3.529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обучение, повышение квалификации работников предприятий в целях поддержки занятости и повышения эффективности рынка тру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6.L3.556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207 2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488 54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207 2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488 54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Обеспечение общественного порядка и противодействие преступности на территории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.0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 424 8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04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Повышение безопасности дорожного движения в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2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04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04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рмирование навыков поведения участников дорожного движения, соблюдение норм и правил дорожного дви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2.01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5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5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овышению безопасности дорожного движения и приобретению специального автотранспорта и специальных технических устройст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2.01.71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 5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комплекса мер по обеспечению безопасности детей в ходе их участия в дорожном движен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2.02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овышению безопасности дорожного дви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2.02.71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Комплексные меры противодействия злоупотреблению наркотиками и их незаконному обороту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3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215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системы профилактики немедицинского потребления наркоти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3.01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антинаркотической пропаганде, профилактике наркомании и правонарушений в сфере незаконного потребления и оборота наркоти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3.01.757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системы мониторинга и оценки развития наркоситуации в регионе с использованием единого банка данных по вопросам, касающимся оборота наркотических средств, психотропных веществ и их прекурсоров, а также противодействия их незаконному оборот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3.03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5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ластного социологического исслед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3.03.749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Профилактика правонарушений в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6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 169 8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и обеспечение функционирования системы комплексного обеспечения общественного порядка и общественной безопасности, общей профилактики правонару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6.01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 8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федеральному бюджету на осуществление части переданных полномочий по составлению протоколов об административных правонарушениях, посягающих на общественный порядок и общественную безопас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6.01.57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1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1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населению за добровольную сдачу незаконно хранящегося оружия и боеприпа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6.01.746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размещения информации о лицах, пропавших без ве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6.01.748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перативно-технических и специальных технических средств контроля и связ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6.01.75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 5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нкурсов "Лучший народный дружинник Ярославской области" и "Лучшая народная дружина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6.01.75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размещение в средствах массовой информации социальных радиороликов и видеороликов, изготовление наглядной агитации по профилактике преступлений и происшествий, привлечению граждан к правоохранительной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6.01.75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филактика экстремизма и террориз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6.02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 369 8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азвитию системы видеонаблюдения в наиболее криминогенных местах и местах массового пребывания гражд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6.02.74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обильных металлодетекторов арочного тип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6.02.74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92 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92 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информационных материалов и видеопродукции для обеспечения общественной безопасности и стабильности в регион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6.02.748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в средствах массовой информации материалов о тактике действий при угрозе возникновения террористических ак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6.02.74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ручных металлодет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6.02.75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 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 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специалистов муниципальных образований по учебным программам в сфере противодействия терроризму и экстремизм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6.02.757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Защита населения и территории Ярославской област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0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9 451 6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6 661 28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Повышение безопасности жизнедеятельности населения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10.1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 790 3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материально-технической базы противопожарной службы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1.02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 734 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борудования и расходных материалов для оснащения пожарно-спасательных сил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.02.75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734 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734 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субсидий добровольным пожарным командам за участие в тушении пожаров и проведении аварийно-спасательных рабо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10.1.04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5 8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тушению пожаров и проведению аварийно-спасательных рабо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.04.71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 8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 8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"Реализация государственной политики в области гражданской защиты и пожарной безопасно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4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6 661 2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6 661 28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противопожарной и аварийно-спасате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4.01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9 991 3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9 991 38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в сфере пожарной безопас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.01.71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 726 5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 726 53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 726 5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 726 53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в сфере гражданской защиты населения от чрезвычайных ситуаций различного характе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.01.71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219 5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219 53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219 5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219 53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дополнительная выплата к пенсии спасателям аварийно-спасательной службы, аварийно-спасательных формирований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.01.744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3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31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3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31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иационное обеспечение предупреждения и ликвидации чрезвычайных ситуаций межмуниципального и регионального характе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.01.76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Обеспечение предоставления образовательных услуг государственным образовательным бюджетным учреждением дополнительного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профессионального образования специалистов Ярославской области "Учебно</w:t>
            </w:r>
            <w:r>
              <w:rPr>
                <w:i/>
                <w:iCs/>
                <w:color w:val="000000"/>
                <w:sz w:val="24"/>
                <w:szCs w:val="24"/>
              </w:rPr>
              <w:t>-методический центр по гражданской обороне и чрезвычайным ситуациям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4.02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 883 0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 883 00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в сфере предоставления образовательных усл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.02.71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883 0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883 00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883 0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883 00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хранения запасов имущества гражданской оборон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4.03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 672 5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 672 55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в сфере хранения запасов имущества гражданской оборон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.03.71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72 5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72 55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72 5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72 55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осполнение запасов имущества гражданской обороны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4.04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в сфере хранения запасов имущества гражданской оборон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.04.71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держание в постоянной готовности региональной системы оповещения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4.05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 023 1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 023 15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держке в постоянной готовности региональной автоматизированной системы центрального оповещения в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.05.72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23 1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23 15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23 1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23 15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содержания государственного казенного учреждения Ярославской области "Безопасный регион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10.4.07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 151 1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 151 18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.07.76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151 1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151 18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930 6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930 64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19 1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19 18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 3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 35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культуры и туризма в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0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046 071 6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975 128 30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культуры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1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805 612 1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825 924 31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государственных услуг (выполнение работ) в области образования в сфере 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1.01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5 038 8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4 333 89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1.715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 583 4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 583 40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 583 4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 583 40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талантливой молодеж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1.715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учреждениях среднего профессионального образования, в сфере 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1.71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91 6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91 60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91 6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91 60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овременное денежное пособие при выпуске из образовательной организации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являющимся выпускниками организаций, осуществляющих образовательную деятельность, и обучившимся по основным образовательным программам, в сфере 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1.74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6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6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выплата на личные расходы детям-сиротам и детям, оставшимся без попечения родителей, при достижении ими 14 лет, лицам из их числа, являющимся воспитанниками образовательных организаций и обучающимся по основным образовательным программам, в сфере 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1.74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9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98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9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98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ая выплата на приобретение учебной литературы и письменных принадлежностей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обучающимся по образовательным программам среднего профессионального образования в образовательных организациях по очной форме, в сфере 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1.74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7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77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7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77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ая компенсация на обеспечение имуществом при выпуске из образовательной организации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являющимся выпускниками организаций, осуществляющих образовательную деятельность, и обучившимся по основным образовательным программам, в сфере 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1.74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7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7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7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7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модернизацию муниципальных детских школ искусств по видам искусст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1.R3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5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5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модернизации детских школ искусств по видам искусст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1.R30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795 06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795 06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культуры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1.02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678 7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695 75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1.02.R4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78 7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95 75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78 7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95 75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йствие реализации права граждан на участие в культурной жизни реги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1.03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творческих инициатив и проектов в сфере 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1.03.71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рование за достижения в области 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3.71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2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йствие доступу граждан к культурным ценност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1.04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79 983 6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79 983 66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4.715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 983 6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 983 66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 983 6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 983 66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держка доступа граждан к информационно-библиотечным ресурс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1.05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9 013 5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9 413 12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5.715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 013 5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 413 12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 013 5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 413 12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театрально-концертных услуг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1.06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493 411 79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4 012 29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6.715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 570 9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 481 96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 570 9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 481 96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оддержку творческой деятельности и укрепление материально-технической базы муниципальных теат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6.R46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333 8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023 28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333 8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023 28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творческой деятельности и техническое оснащение детских и кукольных теат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6.R5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507 0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507 04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507 0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507 04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держка доступности культурных услуг и реализации права граждан на свободу творч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1.07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 745 3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 745 37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7.715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 592 3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 592 37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 592 3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 592 37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учреждениях, подведомственных учредителю в сфере 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7.717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рмирование конкурентной среды и оценка качества оказываемых услуг в сфере 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1.08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независимой оценке качества услуг в сфере 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8.75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мероприятий по исполнению указов Президента Российской Федерации в части повышения оплаты труда работников муниципальных учреждений в сфере 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1.09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0 000 2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0 000 20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овышение оплаты труда работников муниципальных учреждений в сфере 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9.75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 000 2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 000 20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 000 2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 000 20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Развитие туризма и отдыха в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3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7 863 3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йствие увеличению количества объектов туристской инфраструктуры, росту их потенциала в сфере обслуживания турис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3.02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7 863 3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троительство (реконструкцию) объектов обеспечивающей инфраструктуры, входящих в состав инвестиционных проектов по созданию туристских класте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.02.R38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 863 3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 863 3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Развитие культуры и искусства в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4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0 427 7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7 035 61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Культурная среда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4.A1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7 167 7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6 035 61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зданию центров культурного развития в городах с числом жителей до 300 тысяч челов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A1.52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25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25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создание модельных муниципальных библиот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A1.54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беспечение детских музыкальных, художественных, хореографических школ, школ искусств необходимыми инструментами, оборудованием и материал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A1.551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517 8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517 8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капитальный ремонт учреждений культурно-досугового типа в сельской мест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A1.551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149 8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 613 01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149 8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 613 01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беспечение учреждений культуры передвижными многофункциональными культурными центрами (автоклуб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4.A1.551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672 60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672 60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роведение капитального ремонта муниципальных библиот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A1.74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5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5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5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5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Творческие люд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4.A2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26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рование за достижения в области 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A2.71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ведению фестиваля любительских и творческих коллектив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4.A2.76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Цифровая культура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4.A3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создание виртуальных концертных з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A3.54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охраны объектов культурного наследия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7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168 3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168 37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хранение, популяризация и государственная охрана объектов культурного наследия (памятников истории и культуры) народов Российской Федерации на территории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7.01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168 3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168 37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пуляризации, охране и сохранению объектов культурного наслед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7.01.747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68 3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68 37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68 3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68 37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Охрана окружающей среды в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.0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72 008 9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8 938 24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"Управление охраной окружающей среды и рациональным природопользованием в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1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 177 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 177 01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государственного надзора за соблюдением законодательства в области охраны окружающей среды и природополь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1.01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храну окружающей среды и природопользования, за счет средств област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01.71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отдельных полномочий Российской Федерации в области водных отно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1.02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 331 7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 331 7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существление отдельных полномочий в области водных отношений, за счет средств федераль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02.51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31 7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31 7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31 7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31 7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безопасных условий при обращении с опасными отходами потребления (ртутьсодержащими отходами, непригодной для дальнейшего использования электронной техникой, комплектующими и расходными материалам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1.04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храну окружающей среды и природопользования, за счет средств област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04.71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Экологическое просвещение, пропаганда и обеспечение населения Ярославской области информацией о состоянии окружающей среды и природополь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1.05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5 0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5 05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храну окружающей среды и природопользования, за счет средств област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05.71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 0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 05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 0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 05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органов управления специализированной информаци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1.06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575 2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575 24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храну окружающей среды и природопользования, за счет средств област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06.71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75 2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75 24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75 2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75 24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полномочий в сфере управления особо охраняемыми природными территориями и биоразнообразие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1.07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188 2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188 20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храну окружающей среды и природопользования, за счет средств област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07.71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88 2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88 20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88 2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88 20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отдельных полномочий Российской Федерации в области организации, регулирования и охраны животного м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1.08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1 9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1 9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в области охраны и использования объектов животного мира (за исключением охотничьих ресурсов и водных биологических ресурсов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08.59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9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9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9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9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в области охраны и использования охотничьих ресур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08.59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охраны объектов животного мира и среды их обит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1.09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 134 4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 134 45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беспечение деятельности подведомственного учреж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09.71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34 4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34 45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34 4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34 45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государственного экологического мониторинга на территории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1.11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 720 4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 720 44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беспечение деятельности подведомственного учреж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11.71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20 4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20 44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20 4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20 44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программа "Развитие водохозяйственного комплекса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4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527 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 480 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апитальный ремонт гидротехнических сооруж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4.02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527 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 480 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, направленных на капитальный ремонт гидротехнических сооружений, расположенных на территории Ярославской области и находящихся в муниципальной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R0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27 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480 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27 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480 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Восстановление и экологическая реабилитация водных объектов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5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 005 6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охранение уникальных водных объектов на территории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5.G8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 005 6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восстановление и экологическую реабилитацию водных объектов (природоохранные мероприятия), за счет средств област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5.G8.Д05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005 6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005 6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Развитие системы обращения с отходами, в том числе с твердыми коммунальными отходами, на территории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6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8 299 1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6 280 73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Чистая страна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6.G1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 268 3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ликвидацию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6.G1.52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 268 3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 268 3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Оздоровление Волг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6.G6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6 030 8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6 280 73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ликвидацию (рекультивацию) объектов накопленного экологического вреда, представляющих угрозу реке Волг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6.G6.5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 030 8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 280 73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 030 8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 280 73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физической культуры и спорта в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.0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1 011 5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3 712 15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"Физическая культура и спорт в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1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3 733 1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 271 49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мероприятий в сфере массовой физической культуры и спор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1.01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 210 8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 210 81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.01.71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387 8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387 84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57 7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57 78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894 0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894 05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государственного социального заказ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.01.76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 9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 97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 9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 97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мероприятий в сфере подготовки спортивного резерва и поддержка спорта высших достиж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1.02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 994 9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 994 90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.02.71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994 9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994 90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54 5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54 52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960 3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960 37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8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8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мероприятий в сфере физической культуры и спорта инвалидов, лиц с ограниченными возможностями здоровья, адаптивной физической культуры и адаптивного спор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1.03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 774 1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 774 15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физической культуры и спор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.03.71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774 1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774 15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774 1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774 15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государственных услуг (выполнение работ) в области физической культуры и спор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1.04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6 753 2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7 291 61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физической культуры и спор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.04.71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 746 2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 284 61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 746 2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 284 61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учреждениях, подведомственных учредителю в сфере физической культуры и спор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.04.71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Создание условий для занятий физической культурой и спортом в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3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7 278 3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 440 66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порт – норма жизн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3.P5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7 278 3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 440 66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.P5.508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24 8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85 39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24 8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85 39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.P5.508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44 1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56 93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44 1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56 93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созданию и модернизации объектов спортивной инфраструктуры муниципальной собственности для занятий физической культурой и спорт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.P5.51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 352 9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 352 9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.P5.52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2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2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2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2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.P5.52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936 4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478 33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936 4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478 33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созданию и модернизации объектов спортивной инфраструктуры муниципальной собственности для занятий физической культурой и спортом за счет средств област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.P5.769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Обеспечение качественными коммунальными услугами населения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.0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133 263 9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976 964 54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программа "Развитие водоснабжения и водоотведения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2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278 324 1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155 172 79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роительство и реконструкция объектов централизованных систем водоснабжения и водоотве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2.01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950 0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троительству и реконструкции объектов водоснабжения и водоотве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.01.72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50 0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50 0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Чистая вода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2.G5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8 949 1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9 552 29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.G5.52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 949 1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 552 29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 949 1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 552 29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Оздоровление Волг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2.G6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93 425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5 620 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окращению доли загрязненных сточных вод в части строительства (реконструкции, в том числе с элементами реставрации, технического перевооружения) очистных сооружений водопроводно-канализационного хозя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.G6.50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93 425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 620 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73 7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 565 03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89 051 2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 055 47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жилищно-коммунального хозяйства, энергетики и регулирования тарифов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4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636 182 0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636 182 04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равной доступности жилищно-коммунальных услуг для населения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4.01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500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500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выпадающих доходов ресурсоснабжающих организа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1.73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80 311 9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79 524 44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80 311 9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79 524 44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выпадающих доходов регионального оператора по обращению с твердыми коммунальными отхо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1.766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688 0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475 56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688 0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475 56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хранения и целевого использования резерва материальных ресурсов, проведение мониторинга качества предоставляемых жилищно-коммунальных услуг и соблюдение требований законодательства в жилищно-коммунальной сфер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4.02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 472 9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 472 93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72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472 9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472 93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984 6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984 67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459 4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459 48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7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78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здание материально-технических запасов и иных средств в целях гражданской оборон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4.03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ликвидации чрезвычайных ситуаций и стихийных бедствий, выполняемые в рамках специальных ре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3.72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своевременного проведения капитального ремонта общего имущества в многоквартирных домах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4.05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9 609 1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9 609 10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Региональному фонду содействия капитальному ремонту многоквартирных домов Ярославской области на осуществление уставной деятельности в целях проведения капитального ремонта общего имущества в многоквартирных домах на территории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5.74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 609 1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 609 10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 609 1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 609 10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программа "Газификация и модернизация жилищно-коммунального хозяйства, промышленных и иных организаций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6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3 981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0 833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одернизация объектов теплоснабжения (перевод котельных на газовое топлив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6.01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 428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 588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строительству и реконструкции объектов теплоснаб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6.01.75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428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588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428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588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азификация населенных пунктов Ярославской области (строительство межпоселковых газопроводов и распределительных газовых сетей с вводом их в эксплуатацию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6.02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2 286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2 245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строительству объектов газифик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6.02.75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 286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 245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 286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 245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одернизация (капитальный ремонт) объектов жилищно-коммунального хозяйства, износ которых превышает 60 проц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6.05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 267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модернизацию (капитальный ремонт) объектов коммунальной инфраструктуры городского округа города Переславля-Залесск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6.05.77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267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267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государственного жилищного надзора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8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 776 7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 776 70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сопровождения деятельности департамента государственного жилищного надзора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8.01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 296 7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 296 79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департамента, уполномоченного осуществлять региональный государственный жилищный надзор, лицензионный контроль, направленный на защиту жилищных прав гражд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8.01.76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296 7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296 79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227 4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227 40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69 3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69 39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контрольно-надзорной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8.02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479 9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479 90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существлению контрольно-надзорной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8.02.77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79 9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79 90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79 9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79 90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Экономическое развитие и инновационная экономика в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.0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8 354 0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0 899 67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Развитие субъектов малого и среднего предпринимательства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3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3 224 4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5 770 01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3.02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(грантов) субъектам малого и среднего предпринима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.02.76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инфраструктуры поддержки субъектов малого и среднего предпринимательства, а также имущественная поддержка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3.03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 607 09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 329 33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организациям инфраструктуры поддержки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.03.77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607 09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329 33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607 09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329 33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Расширение доступа субъектов малого и среднего предпринимательства к финансовым ресурсам, в том числе к льготному финансированию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3.I4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 411 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 005 25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микрофинансирование и субсидирование субъектов малого и среднего предпринимательства, на ускорение развития субъектов малого и среднего предпринимательства, на популяризацию предпринима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.I4.55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411 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005 25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411 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005 25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Акселерация субъектов малого и среднего предпринимательства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3.I5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 948 7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4 023 73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микрофинансирование и субсидирование субъектов малого и среднего предпринимательства, на ускорение развития субъектов малого и среднего предпринимательства, на популяризацию предпринима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.I5.55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 886 9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 707 97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 886 9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 291 3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 416 67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, направленных на ускорение развития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.I5.552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752 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596 25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752 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596 25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ускорение развития субъектов малого и среднего предпринимательства, за счет средств област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.I5.76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309 4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719 51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309 4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719 51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Популяризация предпринимательства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3.I8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 257 3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 411 7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микрофинансирование и субсидирование субъектов малого и среднего предпринимательства, на ускорение развития субъектов малого и среднего предпринимательства, на популяризацию предпринима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.I8.55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76 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762 2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76 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762 2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пуляризацию предпринимательства, за счет средств област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.I8.76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 9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 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 9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 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инвестиций и промышленности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6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 129 6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 129 65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казание государственных услуг (выполнение работ) подведомственными учреждения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6.01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 612 9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 612 92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субъектов малого и среднего предпринимательства, осуществляемая учреждениями, подведомственными учредител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6.01.74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612 9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612 92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612 9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612 92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и обеспечение выставочно-конгрессных и культурно-массовых мероприятий, проводимых Правительством Ярославской области и иными органами исполнительной власти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6.03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 516 7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 516 72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6.03.75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516 7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516 72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657 5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657 57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59 1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59 15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промышленности в Ярославской области и повышение ее конкурентоспособно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.0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 292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 916 6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Повышение производительности труда в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5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 292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 916 6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Адресная поддержка повышения производительности труда на предприятиях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5.L2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 292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 916 6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государственную поддержку организаций инфраструктуры в сфере производительности тру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5.L2.52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292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916 6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292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916 6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институтов гражданского общества в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.0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 079 5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 839 53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Гармонизация межнациональных отношений в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4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 008 8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768 85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йствие укреплению гражданского единства, гармонизации межнациональных отношений и этнокультурному многообразию народов России, проживающих на территории Ярославской области, на основе сохранения духовных и нравственных устоев, уважительного отношения к истории, традициям и языкам населения региона и этнических груп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4.01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457 5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457 55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крепление гражданского единства и гармонизации межнациональных отно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1.757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40 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40 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40 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40 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конкурса и предоставление на конкурсной основе субсидий социально ориентирован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1.R5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 0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 05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 0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 05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вершенствование организационно-правового обеспечения реализации Стратегии государственной национальной политики Российской Федерации на период до 2025 года на территории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4.02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5 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5 8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боты кол-центра по мониторингу состояния межнациональных отношений и раннего предупреждения этноконфессиональных конфлик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2.73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 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 8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 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 8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общественного мнения и мониторинг сферы межнациональных отно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2.74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овышения квалификации педагогов дошкольных образовательных организаций и общеобразовательных школ в сфере гармонизации межнациональных отношений и предупреждения межнациональных конфликтов в образовательных организац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2.74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мероприятий комплексной информационной и культурно-просветительской кампан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4.03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745 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5 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просветительской акции "Большой этнографический диктант" на территории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3.75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 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 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 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 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обеспечение функционирования Ярославского регионального сегмента государственной информационной системы мониторинга в сфере межнациональных и межконфессиональных отношений и раннего предупреждения конфликтных ситуа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3.76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4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4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нформационное освещение деятельности органов государственной власти Ярославской области и поддержку средств массовой информ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3.987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принципов открытого государственного 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7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 281 8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 281 83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вышение качества взаимодействия органов исполнительной власти Ярославской области и институтов гражданского об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7.01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 281 8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 281 83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работке и внедрению стандартов открытости деятельности органов исполнительной в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7.01.74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81 8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81 83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81 8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81 83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программа "Государственная поддержка гражданских инициатив и социально ориентированных некоммерческих организаций в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8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 788 8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 788 85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механизмов участия социально ориентированных некоммерческих организаций в реализации государственной политики в социальной сфер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8.01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91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91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социально ориентированным некоммерческим организациям на конкурсной основ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1.73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ние ежегодного доклада о состоянии гражданского общества в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1.73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ежегодного исследования в области мониторинга состояния институтов гражданского общества и межнациональных отно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1.73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гражданского форума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1.73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учающих семинаров по развитию волонтерства и добровольч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1.74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имулирование и поддержка реализации социально значимых проектов и программ деятельности, реализуемых гражданскими активистами и социально ориентированными некоммерческими организация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8.02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 687 8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 687 85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социально ориентированным некоммерческим организациям на конкурсной основ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2.73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187 8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187 85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187 8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187 85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физическим лицам на реализацию гражданских инициати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2.74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социально ориентированным некоммерческим организациям имущественной, информационной, консультационной поддержки, развитие кадрового потенциала социально ориентированных некоммерческих организа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8.03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091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091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социально ориентированным некоммерческим организациям на конкурсной основ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3.73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5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5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5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5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участия проектов и представителей детских и молодежных общественных объединений региона в межрегиональных и всероссийских программах, конкурсах, фестивалях, акц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3.73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транспортной поддержки социально ориентированных некоммерческих организаций для участия в межрегиональных и всероссийских мероприят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3.73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обучающих мероприятий для социально ориентированных некоммерческих организа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3.73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регионального этапа Всероссийского конкурса лидеров и руководителей молодежных и детских общественных объединений "Лидер XXI века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3.73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торжественных церемоний награждения победителей конкурсов проектов социально ориентированных некоммерческих организа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3.747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ежегодных конкурсов "Лучший волонтер", "Лучшее волонтерское объединение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3.747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направления "Социальное волонтерство" через проведение единых региональных молодежных ак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3.75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имулирование развития деятельности социально ориентированных некоммерческих организаций на муниципальном уровн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8.04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1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1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социально ориентированным некоммерческим организациям на конкурсной основ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4.73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Информационное общество в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0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5 724 5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6 802 98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информатизации и связи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3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65 550 2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65 550 20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функционирования мультисервисной информационно-телекоммуникационной сети и корпоративной телефонной сети органов исполнительной власти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3.01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 893 4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 893 44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технического обслуживания работы мультисервисной информационно-телекоммуникационной сети органов исполнительной власти, систем кондиционирования и пожаротушения в здании Правительства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1.76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34 4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34 44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34 4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34 44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злимитного круглосуточного доступа органов исполнительной власти Ярославской области к интернету, работы каналов и оборудования связи органов исполнительной власти Ярославской области, доступа учрежденской цифровой автоматической телефонной станции органов исполнительной власти и цифровой автоматической телефонной станции запасного пункта управления к телефонной сети общего поль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1.76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959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959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959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959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3.02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2 271 3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2 271 35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боты государственного бюджетного учреждения Ярославской области "Электронный регион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2.767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 974 4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 974 47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 974 4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 974 47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боты государственного бюджетного учреждения Ярославской области "Информационно-аналитический центр "Геоинформационные и навигационные системы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2.76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930 6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930 62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930 6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930 62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боты государственного автономного учреждения Ярославской области "Многофункциональный центр предоставления государственных и муниципальных услуг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2.76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 366 2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 366 25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 366 2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 366 25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бесперебойного функционирования правовых систем органов исполнительной власти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3.03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бесперебойного функционирования правовых систем органов исполнительной власти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3.72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бесперебойного функционирования Системы-1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3.04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 824 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 824 2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бесперебойного функционирования Системы-1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4.76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824 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824 2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824 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824 2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бесперебойного функционирования ситуационного центра Губернатора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3.05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1 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1 2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бесперебойного функционирования ситуационного центра Губернатора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5.76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 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 2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 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 2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телекоммуникационными услугами организаций социально-культурной сферы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3.06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6 7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6 7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телекоммуникационными услугами образовательных учреждений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6.767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телекоммуникационными услугами учреждений здравоохранения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6.767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7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7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7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7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безопасности информации органов государственной власти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3.07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71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71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беспечение соответствия безопасности информации органов государственной</w:t>
            </w:r>
            <w:r>
              <w:rPr>
                <w:color w:val="000000"/>
                <w:sz w:val="24"/>
                <w:szCs w:val="24"/>
              </w:rPr>
              <w:t xml:space="preserve"> власти Ярославской области требованиям федерального законода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7.768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1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1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1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1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информационных технологий в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 174 3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 252 78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ординация информатизации деятельности органов исполнительной власти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4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 174 3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 252 78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формационно-коммуникационной инфраструктуры для деятельности органов исполнительной власти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4.77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174 3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252 78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174 3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252 78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дорожного хозяйства и транспорта в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.0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463 957 5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792 805 49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"Сохранность региональных автомобильных дорог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1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297 067 9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318 296 16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иведение в нормативное состояние автомобильных дорог регионального (межмуниципального) зна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1.01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103 189 9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954 718 16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капитальному ремонту, ремонту, планово-предупредительному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1.72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03 189 9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54 718 16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03 189 9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54 718 16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работка рабочих проектов капитального ремонта, ремонта, содержания автомобильных дорог регионального (межмуниципального) значения и сооружений на ни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1.02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выполнению разработок рабочих проектов капитального ремонта, ремонта, содержания автомобильных дорог и сооружений на ни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2.72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мер по обеспечению устойчивого функционирования автомобильных дорог регионального значения и искусственных сооружений на них и создание материально-технических средств для нужд гражданской оборон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1.03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9 578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3 578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а паспортизацию, постановку на кадастровый учет автомобильных дорог регионального значения, проектно-изыскательские работы на реализацию планов транспортной безопасности, уплата налогов, сборов, других экономических санк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3.72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5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 5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о-техническое и финансовое обеспечение деятельности государственных учреждений субъекта Российской Федерации, в том числе вопросов оплаты труда работников государственных учреждений субъекта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3.72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 229 9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 229 90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930 0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930 09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4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4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учреждениях, подведомственных учредителю в сфере дорожного хозя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3.74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существление закупок товаров, работ, услуг для обеспечения функций департамента дорожного хозяйства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3.77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вышение безопасности дорожного движения на автомобильных дорогах регионального (межмуниципального) зна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1.04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0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0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разработку рабочих проектов и выполнение работ по повышению безопасности дорожного движения на автомобильных дорогах регионального зна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4.72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системы фотовидеофикс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4.72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держка дорожного хозяйства муниципальных районов (городских округов)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1.05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44 3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0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финансирование дорожного хозя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5.72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одержание автомобильных дорог общего пользования местного значения города Ярославля и искусственных сооружений на ни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5.75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азработку проектной документации на проведение капитального ремонта моста через реку Волга в городе Рыбинск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5.77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 3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 3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Развитие сети автомобильных дорог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2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0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35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работка рабочих проектов на строительство, реконструкцию автомобильных дорог регионального, межмуниципального значения и искусственных сооружений на ни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2.01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разработку рабочих проектов на строительство, реконструкцию автомобильных дорог регионального зна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2.01.724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роительство и реконструкция автомобильных дорог регионального, межмуниципального значения и искусственных сооружений на ни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2.02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0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75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строительство и реконструкцию автомобильных дорог регионального значения и искусственных сооружений на ни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2.02.724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Развитие транспортной системы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4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3 230 7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 230 78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здание и развитие современной авиационной инфраструктуры аэропорта Тунош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4.04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9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еконструкции объектов инфраструктуры региональных аэропор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4.04.77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Развитие региональных аэропортов и маршрутов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4.V7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 230 7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 230 78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существлению капитальных вложений на развитие региональных аэропор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4.V7.538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230 7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230 78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230 7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230 78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"Транспортное обслуживание населения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5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356 658 8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356 658 83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социальных услуг отдельным категориям граждан при проезде в транспорте общего поль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5.01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 312 5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 312 56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компенсацию организациям железнодорожного транспорта потерь в доходах, возникающих в результате установления льготы по тарифам на проезд железнодорожным транспортом общего пользования в пригородном сообщении детям в возрасте от 5 до 7 лет, лицам, обучающимся в общеобразовательных организациях, лицам, обучающимся по очной форме обучения в профессиональных образовательных организациях и образовательных организациях высшего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5.01.72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333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333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333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333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транспортным организациям, осуществляющим пассажирские перевозки автомобильным транспортом общего пользования, на возмещение недополученных доходов в связи с предоставлением студентам среднего профессионального и высшего образования социальных услуг по освобождению от оплаты стоимости проез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5.01.72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87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87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87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87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вобождение от оплаты стоимости проезда лиц, находящихся под диспансерным наблюдением в связи с туберкулезом, и больных туберкулез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5.01.72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 7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 75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 7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 75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вобождение от оплаты стоимости проезда детей из многодетных сем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5.01.725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50 8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50 83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50 8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50 83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транспортным организациям, осуществляющим пассажирские перевозки, на возмещение недополученных доходов в связи с предоставлением социальных услуг по освобождению от оплаты стоимости проезда в транспорте общего пользования отдельным категориям гражд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5.01.725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 765 9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 765 98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 765 9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 765 98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предоставления транспортных услуг по перевозке пассажиров транспортом общего пользования на территории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5.02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90 991 2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90 991 27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организациям транспорта общего пользования на возмещение затрат на оказание транспортных услуг населению в межмуниципальном сообщении в связи с государственным регулированием тариф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5.02.72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 991 2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 991 27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 991 2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 991 27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егулярных перевозок пассажиров и багажа автомобильным транспортом по регулируемым тариф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5.02.76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разработки и реализации мероприятий по мобилизационной готовности в части предупреждения и ликвидации чрезвычайных ситуаций в сфере транспор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5.03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5.03.725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нтроль за выполнением регулярных перевозок пассажи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5.04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 355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 355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государственному бюджетному учреждению Ярославской области "Яроблтранском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5.04.72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355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355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355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355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Комплексное развитие транспортной инфраструктуры объединенной дорожной сети Ярославской области и городской агломерации "Ярославская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7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497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228 619 71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Дорожная сеть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7.R1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317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108 619 71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комплексное развитие транспортной инфраструктуры городской агломерации "Ярославская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7.R1.53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риведение в нормативное состояние автомобильных дорог регионального, межмуниципального и местного значения, за счет средств област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7.R1.73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37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08 619 71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37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23 119 71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 5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Общесистемные меры развития дорожного хозяйства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7.R2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0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0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внедрению автоматизированных и роботизированных технологий организации дорожного движения и контроля за соблюдением правил дорожного дви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7.R2.54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размещение автоматических пунктов весогабаритного контроля транспортных средств на автомобильных дорогах регионального и межмуниципального зна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7.R2.76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сельского хозяйства в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.0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 622 5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1 127 36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Развитие агропромышленного комплекса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1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5 399 5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 237 79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отрасли животновод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1.02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0 756 5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3 601 58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2.R5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 887 7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 633 42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 887 7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 633 42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отдельных подотраслей растениеводства и животновод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2.R5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 868 7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 968 16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 868 7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 968 16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отрасли растениевод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1.03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7 116 5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5 217 73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отдельных подотраслей растениеводства и животновод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3.R5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 116 5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217 73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 116 5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217 73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малых форм хозяйств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1.05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 487 7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 496 71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5.R5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487 7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 496 71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487 7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 496 71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стижение финансовой устойчивости и снижение рисков в агропромышленном комплекс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1.06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 921 7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 408 25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государственную поддержку отраслей сельского хозяйства, за счет средств област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6.72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350 6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048 46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350 6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048 46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6.R4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571 0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359 78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571 0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359 78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здание условий для обеспечения предприятий агропромышленного комплекса высококвалифицированными специалистами, кадрами массовых профессий и информационно-консультационное обслуживание сельских товаропроизводите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1.07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 035 3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 035 42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казание услуг по информационно-консультационному обслуживанию в сельской местности, за счет средств област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7.727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945 3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945 42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945 3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945 42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поддержку сельскохозяйственного производства в части организационных мероприятий в рамках предоставления субсидий сельскохозяйственным производител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7.74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лиорация земель сельскохозяйственного назна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1.1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 081 7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 478 08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возмещение части затрат на развитие мелиорации земель сельскохозяйственного назна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10.R5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81 7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478 08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81 7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478 08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агропромышленного комплекса и потребительского рынка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5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 259 1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 259 17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территориальной доступности товаров и услуг для сельского населения путем оказания государственной поддерж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5.01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222 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222 1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возмещению части затрат организациям и индивидуальным предпринимателям, занимающимся доставкой товаров в отдаленные сельские населенные пунк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5.01.72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22 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22 1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22 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22 1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государственного контроля качества молочного сырья и пищевой продук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5.03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 451 0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 451 07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подведомственного учреждения агропромышленного комплек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5.03.728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451 0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451 07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451 0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451 07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ржание в целях гражданской обороны запасов материальных ресурсов, накапливаемых органами исполнительной власти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5.04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8 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8 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хранению, освежению, использованию и восполнению резерва материальных ресурсов Правительства Ярославской области для ликвидации чрезвычайных ситуаций межмуниципального и регионального характе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5.04.73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 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 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 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 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отдельных полномочий Российской Федерации в сфере рыболовства и водных биологических ресур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5.07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7 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7 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в области организации, регулирования и охраны водных биологических ресур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5.07.59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 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 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 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 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Обеспечение эпизоотического благополучия территории Ярославской области по африканской чуме свиней, бешенству и другим заразным и особо опасным болезням животных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6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818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818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крепление материально-технической базы учреждений Ярославской области для предотвращения возникновения и ликвидации заболеваемости животных африканской чумой свиней, бешенством и другими заразными и особо опасными болезнями животн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6.01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818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818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предупреждение заноса и распространения африканской чумы свиней, бешенства и других заразных и особо опасных болезней животных на территории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6.01.72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18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18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18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18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ветеринарии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7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8 589 0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8 589 05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лабораторных исследований по диагностике болезней животн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7.01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 748 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 748 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подведомственных учреждений ветеринар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7.01.729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748 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748 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748 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748 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ведение плановых противоэпизоотических мероприят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7.02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 691 5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 691 56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подведомственных учреждений ветеринар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7.02.729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691 5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691 56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691 5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691 56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и координация деятельности учреждений, функционально подчиненных департаменту ветеринарии Ярославской области, по обеспечению защиты населения от болезней, общих для человека и животных, предупреждению болезней животных и их лечению в части выполнения публичных обязательств, приобретения расходных материалов, оборудования и проведения капитального ремон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7.03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подведомственных учреждений ветеринар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7.03.729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странение негативного воздействия скотомогильников (биотермических ям) на окружающую сред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7.04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4 6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4 66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рганизацию и содержание скотомогильников (биотермических ям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7.04.73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 6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 66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 6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 66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7.05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024 3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024 33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тлов, содержание и возврат животных без владельцев на прежние места их обит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7.05.74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24 3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24 33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24 3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24 33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Развитие системы поддержки фермеров, сельской кооперации и экспорта продукции агропромышленного комплекса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Б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 556 7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 223 33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оздание системы поддержки фермеров и развития сельской кооперации в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Б.I7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 556 7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 181 66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создание системы поддержки фермеров и развитие сельской кооп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Б.I7.54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556 7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181 66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25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25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431 7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056 66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Экспорт продукции агропромышленного комплекса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Б.T2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 041 66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государственную поддержку аккредитации ветеринарных лабораторий в национальной системе аккредит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Б.T2.52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041 66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041 66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лесного хозяйства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0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1 222 9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4 025 50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лесного хозяйства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1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9 018 2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7 017 50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храна лесов от пожа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1.01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1 309 4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1 309 47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существление отдельных полномочий в области лесных отношений, за счет средств федераль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.01.51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5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5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5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5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подведомственных учреждений лесного хозяйства, за счет средств област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.01.729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809 4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809 47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809 4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809 47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спользование ле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1.03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 884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 883 3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существление отдельных полномочий в области лесных отношений, за счет средств федераль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.03.51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84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883 3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84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883 3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функции федерального государственного лесного надзора (лесной охран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1.04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0 824 7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0 824 73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существление отдельных полномочий в области лесных отношений, за счет средств федераль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.04.51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 3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 3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 187 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 399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112 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901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подведомственных учреждений лесного хозяйства, за счет средств област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.04.729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49 2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49 23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 0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 03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59 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59 2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учреждениях, подведомственных учредителю в сфере лесного хозя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.04.72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 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 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 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 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Сохранение лесов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6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 204 7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7 008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охранение лесов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6.GА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 204 7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7 008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увеличение площади лесовосстано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6.GА.54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270 9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720 6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270 9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720 6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учреждений, выполняющих мероприятия по воспроизводству лесов, специализированной лесохозяйственной техникой и оборудованием для проведения комплекса мероприятий по лесовосстановлению и лесоразвед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6.GА.54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90 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02 4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90 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02 4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специализированных учреждений лесопожарной техникой и оборудованием для проведения комплекса мероприятий по охране лесов от пожа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6.GА.54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643 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885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643 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885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Управление земельно-имущественным комплексом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.0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 767 8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 767 81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Управление и распоряжение имуществом и земельными ресурсами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.1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 871 0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 871 03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вышение качества управления имуществом на территории Ярославской области, в том числе земельными ресурс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.1.01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 871 0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 871 03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управлению, распоряжению имуществом, находящимся в государственной собственности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1.01.73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417 7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417 72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417 7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417 72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кадастровым работам, землеустройству и приобретению права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1.01.73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53 3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53 30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53 3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53 30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имущественных и земельных отношений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.2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 896 7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 896 78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ржание и обеспечение деятельности подведомственного учреж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.2.01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 896 7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 896 78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государственной кадастровой оценк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2.01.755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667 8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667 86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667 8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667 86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 сфере рекламной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2.01.76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228 9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228 92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228 9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228 92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контрактной системы в сфере закупок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.0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 029 5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 029 53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"Обеспечение государственных закупок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.1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 029 5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 029 53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формационное обеспечение государственных и муниципальных закупок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.1.01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сопровождение и совершенствование государственной информационной системы "Государственные закупки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1.01.73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блюдение принципа профессионализма заказчиков контрактной системы в сфере закупок для обеспечения государственных нужд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.1.02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гионального конкурса "Лучший специалист в сфере государственных закупок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1.02.757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птимизация и совершенствование мероприятий, направленных на обеспечение государственных и муниципальных нужд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.1.03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 929 5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 929 53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обеспечение деятельности подведомственного учреж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1.03.76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929 5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929 53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906 2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906 27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23 2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23 26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Создание условий для эффективного управления региональными и муниципальными финансами в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.0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697 682 1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213 384 64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финансов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1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6 528 3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2 225 88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онно-техническое и нормативно-методическое обеспечение бюджетного процес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1.01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 706 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 404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рганизационно-техническому и нормативно-методическому обеспечению бюджетного процес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1.01.73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706 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404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706 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404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реализации функций органов исполнительной власти Ярославской области и государственных учреждений Ярославской области по ведению бюджетного (бухгалтерского) учета и составлению бюджетной (бухгалтерской) отчет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1.02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 821 8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 821 88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обеспечение деятельности казенного учреж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1.02.75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821 8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821 88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 382 9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 382 90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18 9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18 98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Выравнивание уровня бюджетной обеспеченности муниципальных образований Ярославской области и обеспечение сбалансированности местных бюджетов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3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019 366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19 371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вышение финансовых возможностей муниципальных образований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3.01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019 366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19 371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муниципальным районам и городским округам Ярославской област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3.01.72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33 144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 819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33 144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 819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поселениям Ярославской област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3.01.729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 222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52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 222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52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Управление государственным долгом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4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568 205 7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568 205 76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своевременности и полноты исполнения долговых обязательств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4.01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566 645 7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566 645 76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государственному долгу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4.01.73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66 645 7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66 645 76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66 645 7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66 645 76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птимизация структуры государственного долга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4.02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56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56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обязательств по выплате агентских комиссий и вознаграж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4.02.73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6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6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6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6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Повышение финансовой грамотности в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5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582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582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формирование населения о финансовой грамотности и защите прав потребителей финансовых усл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5.03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582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582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нкурса проектов "Бюджет для граждан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5.03.76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циологических исследований и опросов, определяющих уровень финансовой грамотности на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5.03.76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финансовой грамотности на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5.03.76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82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82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82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82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грантов на реализацию проектов по финансовой грамот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5.03.77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44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44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44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44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системы государственного управления на территории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.0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697 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697 2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Противодействие коррупции в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2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филактика коррупции в органах исполнительной власти и органах местного самоуправления муниципальных образований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2.01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валификации государственных гражданских и муниципальных служащих Ярославской области в сфере противодействия корруп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2.01.72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антикоррупционного мониторин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2.02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независимого мониторинга коррупционных проявлений на территории Ярославской области (ежегодные исследования коррупционных проявлений на территории Ярославской област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2.02.72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оказания бесплатной юридической помощ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3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132 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132 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оказания бесплатной юридической помощи адвокатами Адвокатской палаты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3.01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132 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132 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казанию бесплатной юридической помощ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3.01.74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32 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32 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23 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23 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Развитие государственной гражданской и муниципальной службы в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114 7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114 7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недрение новых подходов к профессиональному развитию кад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1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114 7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114 7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едрения новых подходов к профессиональному развитию обучения кад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5.01.758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71 7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71 7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71 7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71 7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конкурса "Лучший государственный гражданский и муниципальный служащий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5.01.76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конкурса "Лучший наставник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5.01.76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Местное самоуправление в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.0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 159 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159 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"Организация межмуниципального сотрудничества органов местного самоуправления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.2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 159 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 159 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межмуниципального сотруднич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.2.01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екоммерческой организации на организацию межмуниципального сотруднич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2.01.74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формационное и методическое сопровождение межмуниципального сотруднич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.2.02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екоммерческой организации на организацию межмуниципального сотруднич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2.02.74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онное и информационное обеспечение проекта инициативного бюджетир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.2.04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259 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259 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обеспечение деятельности подведомственного учреж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2.04.769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59 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59 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14 9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14 92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44 5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44 57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повышению эффективности деятельности органов местного самоуправления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.3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мероприятий по поощрению достижения наилучших значений показателей по отдельным направлениям развития муниципальных образований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.3.02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поощрение достижения наилучших значений показателей по отдельным направлениям развития муниципальных образований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3.02.75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Комплексное развитие сельских территорий в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.0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3 664 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7 573 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сельских территорий в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.1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83 664 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77 573 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.1.01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 108 8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 093 83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улучшение жилищных условий граждан, проживающих на сельских территор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1.01.R5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08 8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093 83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08 8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093 83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здание и развитие инженерной инфраструктуры на сельских территор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.1.02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 920 4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роведение мероприятий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1.02.R5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 920 4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 920 4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лагоустройство сельских территор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.1.03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 588 5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 149 86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роведение мероприятий по благоустройству сельских территор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1.03.R5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588 5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149 86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588 5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149 86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транспортной инфраструктуры сельских территор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.1.04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54 047 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9 329 8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роительству и реконструкции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1.04.R37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 047 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 329 8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 047 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 329 8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986 575 0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087 479 34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802 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607 2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802 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607 2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по составлению (изменению и дополнению) списков кандидатов в присяжные заседатели федеральных судов общей юрисдик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 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 7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 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 7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в области лесных отно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1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6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6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491 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654 3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08 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45 7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ы Государственной Думы и их помощ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1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169 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169 2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997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997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72 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72 2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Совета Федерации и их помощ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1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87 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87 2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87 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87 2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9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576 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 493 6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12 0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512 02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84 0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51 57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48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43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в отношении объектов культурного наслед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9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88 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642 2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45 5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45 56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42 9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96 64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в области охраны и использования охотничьих ресур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9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792 9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08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31 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31 01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29 8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16 99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в сфере охраны здоровь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9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5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8 9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5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8 9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в сфере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68 7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246 9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14 7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14 76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50 3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28 53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обучающихся по образовательным программам высшего образования в виде именных стипенд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73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885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885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885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885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Российской Федерации по контролю качества образования, лицензированию и государственной аккредитации образовательных организаций, надзору и контролю за соблюдением законодательства в области образования за счет средств област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 должностное лицо субъекта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29 9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29 97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29 9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29 97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45 177 9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44 997 23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97 811 4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97 648 77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490 1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472 13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76 3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76 33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законодательного (представительного) органа государственной власти субъекта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82 2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82 26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82 2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82 26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ы (члены) законодательного (представительного) органа государственной власти субъекта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 795 9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 795 92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 795 9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 795 92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избирательной комиссии субъекта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27 3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27 30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27 3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27 30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ппаратов су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923 5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 863 08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 488 7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 488 77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425 7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365 31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онтрольно-счетной палаты субъекта Российской Федерации и его заместит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31 6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31 69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31 6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31 69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торы контрольно-счетной палаты субъекта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52 9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52 98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52 9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52 98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автоматизированная информационная система "Выборы", повышение правовой культуры избирателей и обучение организаторов выб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76 1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76 11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76 1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76 11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полномоченн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456 6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456 61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903 6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903 60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20 9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20 91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0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09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 557 3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 467 63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 119 0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 119 00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 217 3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 217 36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 383 9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 294 26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837 0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837 00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беспечение профилактики безнадзорности, правонарушений несовершеннолетних и защиты их пра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105 1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105 10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105 1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105 10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38 7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38 70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38 7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38 70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органах власти, государственных органах Ярославской области и учреждениях, подведомственных Правительству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80 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80 15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80 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80 15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727 1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737 25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972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972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474 1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484 25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920 9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920 99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ернаторские выплаты специалистам за исключительный личный вклад в решение социальных проблем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6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6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6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6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дготовки и проведения выб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ое поощрение в рамках Закона Ярославской области от 6 мая 2010 г. № 11-з "О наградах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 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 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 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 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государственной экологической экспертиз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нформационное освещение деятельности органов государственной власти субъекта Российской Федерации и поддержку средств массовой информ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987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315 6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315 68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315 6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315 68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управленческих кадров для организаций народного хозяйства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R06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4 2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4 2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4 2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4 2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 758 043 3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 304 548 63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494 906 3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 080 689 41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 252 949 6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 385 238 05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1191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86"/>
    </w:tblGrid>
    <w:tr>
      <w:trPr/>
      <w:tc>
        <w:tcPr>
          <w:tcW w:w="14786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86"/>
    </w:tblGrid>
    <w:tr>
      <w:trPr/>
      <w:tc>
        <w:tcPr>
          <w:tcW w:w="14786" w:type="dxa"/>
          <w:tcBorders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4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04:00Z</dcterms:created>
  <dc:creator>Леонова Анна Владимировна</dc:creator>
  <dc:description/>
  <cp:keywords/>
  <dc:language>en-US</dc:language>
  <cp:lastModifiedBy>user</cp:lastModifiedBy>
  <cp:lastPrinted>2020-12-07T14:01:00Z</cp:lastPrinted>
  <dcterms:modified xsi:type="dcterms:W3CDTF">2020-12-14T07:22:00Z</dcterms:modified>
  <cp:revision>5</cp:revision>
  <dc:subject/>
  <dc:title/>
</cp:coreProperties>
</file>