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ind w:firstLine="420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10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кону Ярославской области</w:t>
            </w:r>
          </w:p>
          <w:p>
            <w:pPr>
              <w:pStyle w:val="Normal"/>
              <w:spacing w:before="120" w:after="0"/>
              <w:ind w:left="439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2.2020 № 91-з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федеральному бюджету и бюджетам муниципальных образований Ярославской области на 2020 год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9436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451"/>
        <w:gridCol w:w="1985"/>
      </w:tblGrid>
      <w:tr>
        <w:trPr>
          <w:tblHeader w:val="true"/>
        </w:trPr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tbl>
            <w:tblPr>
              <w:tblW w:w="80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72"/>
            </w:tblGrid>
            <w:tr>
              <w:trPr/>
              <w:tc>
                <w:tcPr>
                  <w:tcW w:w="80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руб.)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убвенция на компенсацию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 668 83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761 07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11 56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58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19 05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95 41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06 10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68 45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 03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 28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53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25 74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9 45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5 68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 19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3 84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7 93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8 81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7 32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97 31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Субвенц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8 135 23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 340 46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274 74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899 07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 079 03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145 37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621 65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300 47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78 02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77 99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51 96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636 19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508 22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780 96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66 19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55 16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27 28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32 21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419 30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140 88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Субвенция на государственную поддержку опеки и попечитель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 498 01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648 18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25 58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24 19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0 14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52 43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51 71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23 13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 55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 24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 63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9 60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66 12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8 41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 25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 13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7 60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7 09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49 96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65 98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Субвенция на организацию образовательного процесса в общеобразовательных организац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002 666 48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55 132 98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 687 00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 938 54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 925 24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 365 82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 124 16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 729 69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873 30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396 92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756 15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 790 49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 432 39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893 99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575 98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 971 49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464 84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885 35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542 33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 179 74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Субвенция на организацию питания обучающихся образовательных организац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 774 81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 083 54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297 10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22 20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48 52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753 28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818 92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85 01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31 51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92 78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68 72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37 38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18 81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92 7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93 62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99 96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60 45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 699 10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67 47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603 65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 Субвенция на обеспечение деятельности органов опеки и попечитель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 966 12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419 66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65 70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93 89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6 44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59 16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2 06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26 69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 75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7 69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 75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75 38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6 26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78 75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 75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 50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7 69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 75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 50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26 69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 Субвенция на организацию образовательного процесса в дошкольных образовательных организац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721 974 91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5 246 64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 630 21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1 984 05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628 74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 597 19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 958 93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 583 90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665 56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701 92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678 3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113 89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193 39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91 46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833 97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039 17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701 29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642 26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101 31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 582 64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 Субвенция на осуществление переданных полномочий Российской Федерации на предоставление отдельных мер социальной поддержки граждан, подвергшихся воздействию радиации, за счет средств федерального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 047 4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58 47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16 33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1 20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 98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8 82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0 08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0 74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38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 10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31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 68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 19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60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50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 93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 99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75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45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 81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 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, за счет средств федерального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 896 64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344 14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997 34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48 03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29 92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87 57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41 39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5 85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76 32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2 27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 74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48 93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3 83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 93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 50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4 20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1 27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3 48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 59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75 27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 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078 3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8 46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 52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 02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 66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 00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 03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 53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23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3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78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90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7 76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19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46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6 19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19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02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 53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 Субвенция на предоставление гражданам субсидий на оплату жилого помещения и коммунальных усл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9 425 94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206 24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372 50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60 97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4 87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935 63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22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793 35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40 85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 97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62 12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08 46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30 82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8 50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5 33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43 05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82 98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07 10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79 37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15 77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 Субвенция на социальную поддержку отдельных категорий граждан в части ежемесячной денежной выплаты ветеранам труда, труженикам тыла, реабилитированным лица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9 638 66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 507 16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 80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483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15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245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863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42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27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42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13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588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76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6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81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22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00 5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39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 878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157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 Субвенция на оплату жилого помещения и коммунальных услуг отдельным категориям граждан, оказание мер социальной поддержки которым относится к полномочиям Ярославской обла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594 537 29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 908 27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 675 9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957 20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765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324 8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836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3 629 53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0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50 12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66 68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673 55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699 4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41 8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5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311 21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735 00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65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57 8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59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 Субвенция на денежные выпла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 677 44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 344 65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788 87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12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88 32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751 2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44 30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36 85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3 52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36 32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4 8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65 1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24 7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81 23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13 63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15 69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32 88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95 5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36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31 85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 Субвенция на содержание специализированных учреждений в сфере социальной защиты на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 897 04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368 94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528 09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 Субвенция на социальную поддержку отдельных категорий граждан в части ежемесячного пособия на ребен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4 865 6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 898 4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20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01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0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57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60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081 2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02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0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14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7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3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0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94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9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9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86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42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788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 Субвенция на компенсацию отдельным категориям граждан оплаты взноса на капитальный ремонт общего имущества в многоквартирном доме в части расходов по доставке выплат получател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2 12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 96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79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58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1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42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5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5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4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5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8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1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5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4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5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0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 Субвенция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 392 8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55 67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47 42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6 03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 94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18 12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9 00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7 18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99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56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 73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 95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 56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 29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57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 28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94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 64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 84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 Субвенция на содержание муниципальных казенных учреждений социального обслуживания населения, на предоставление субсидий муниципальным бюджетным учреждениям социального обслуживания населения на выполнение муниципальных заданий и иные це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889 647 58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 737 77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486 53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219 08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507 09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652 48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310 34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893 16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184 32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989 75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402 46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520 67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318 47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222 43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881 33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839 20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846 23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733 50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556 56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346 12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 Субвенция на оказание социальной помощи отдельным категориям гражда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 841 58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305 61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36 02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50 21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99 53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6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9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21 08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8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34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16 04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4 35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9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12 02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26 81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82 22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1 06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6 6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 Субвенция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 163 53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87 97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20 94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1 39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9 43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3 32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7 91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28 28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7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 10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 35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0 27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 06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1 47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 56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6 25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0 04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 48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11 64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 Субвенция на компенсацию части расходов на приобретение путевки в организации отдыха детей и их оздоров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239 33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45 49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1 70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91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85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25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91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58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6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6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3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1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 33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 Субвенция на частичную оплату стоимости путевки в организации отдыха детей и их оздоров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 51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 95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 23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26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6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 Субвенция на осуществление ежемесячной денежной выплаты, назначаемой при рождении третьего ребенка или последующих детей до достижения ребенком возраста трех л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6 270 70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 709 34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736 57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290 32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707 73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881 22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242 59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771 16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60 90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74 19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67 62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354 63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58 28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84 37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66 97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13 85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48 21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30 75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04 18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367 73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 Субвенция на осуществление переданных полномочий Российской Федерации по назначению и осуществлению ежемесячной выплаты в связи с рождением (усыновлением) первого ребен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1 079 1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 252 76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511 37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591 6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02 4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935 2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736 2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694 5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20 4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19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75 5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13 2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740 39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31 92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35 2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22 4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14 8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17 95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2 8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521 5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. Субвенция на осуществление ежемесячной денежной выплаты, назначаемой при рождении третьего ребенка или последующих детей до достижения ребенком возраста трех лет, в части расходов по доставке выплат получател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758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95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3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. Субвенция на освобождение от оплаты стоимости проезда лиц, находящихся под диспансерным наблюдением в связи с туберкулезом, и больных туберкулез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 23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3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. Субвенция на освобождение от оплаты стоимости проезда детей из многодетных сем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864 06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3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 06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6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. Субвенция на отлов, содержание и возврат животных без владельцев на прежние места их обит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571 21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1 70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 95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 30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 79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 03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 9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2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2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43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54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2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96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 59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. Субвенция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 837 28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513 71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28 59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53 37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5 23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94 67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14 18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12 17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9 19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2 38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3 68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3 51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0 22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5 48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2 24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54 28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2 98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8 14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26 73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76 46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. Субвенция на обеспечение профилактики безнадзорности, правонарушений несовершеннолетних и защиты их пра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 135 05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675 00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73 67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2 01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5 81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2 01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3 26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2 01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 94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 94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 21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2 79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2 26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 94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 94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 94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 94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 85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 47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2 01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. Субвенц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 650 92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825 00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787 44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03 15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35 59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00 16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72 17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81 92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9 69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3 12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 89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48 39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64 78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1 86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5 04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6 19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3 06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0 59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5 99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71 80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. Субвенция на осуществление ежемесячной денежной выплаты на ребенка в возрасте от трех до семи лет включительно в части расходов по доставке выплат получател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5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3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1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9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4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3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5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6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9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9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7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. Субвенция на осуществление ежемесячной денежной выплаты на ребенка в возрасте от трех до семи лет включитель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51 730 0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 677 3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 027 1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171 5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19 4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330 3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196 2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860 6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13 1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04 5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38 2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871 1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68 4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98 9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91 9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61 3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666 1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07 63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63 9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862 56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. 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 193 02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511 58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545 56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33 88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52 84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66 08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50 24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85 96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9 99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73 20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2 2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30 96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78 88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3 46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6 36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38 36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50 84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57 16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97 69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57 76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. Субвенция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за счет средств резервного фонда Правительства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 448 5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55 53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97 04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68 50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9 461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91 01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8 18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7 73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 52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 44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77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 50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4 08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 66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 77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 41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 33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 99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 13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88 34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. Субвенция на осуществление ежемесячной денежной выплаты на ребенка в возрасте от трех до семи лет включительно за счет средств резервного фонда Правительства Российской Федерации и средств областного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524 670 30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 180 79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Рыбинс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 590 38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Переславль-Залес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583 16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88 18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301 608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591 593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утае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122 675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ольшесель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17 25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орисоглеб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49 34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рейт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т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97 75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74 242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34 80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20 007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ышки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97 82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54 30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красо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178 84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рвомай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06 399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93 586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87 53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. Субвенция на компенсацию отдельным категориям граждан оплаты взноса на капитальный ремонт общего имущества в многоквартирном доме за счет средств областного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 524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Ярослав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 5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8"/>
    </w:tblGrid>
    <w:tr>
      <w:trPr/>
      <w:tc>
        <w:tcPr>
          <w:tcW w:w="9468" w:type="dxa"/>
          <w:tcBorders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5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07:00Z</dcterms:created>
  <dc:creator>Леонова Анна Владимировна</dc:creator>
  <dc:description/>
  <cp:keywords/>
  <dc:language>en-US</dc:language>
  <cp:lastModifiedBy>user</cp:lastModifiedBy>
  <cp:lastPrinted>2020-12-07T15:09:00Z</cp:lastPrinted>
  <dcterms:modified xsi:type="dcterms:W3CDTF">2020-12-14T07:24:00Z</dcterms:modified>
  <cp:revision>6</cp:revision>
  <dc:subject/>
  <dc:title/>
</cp:coreProperties>
</file>