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 от 28.03.2023 № 80 «О награждении Почетной грамотой Ярославской областной Думы» (Документ – Регион, 2023, 4 апреля, № 24)</w:t>
      </w:r>
      <w:r>
        <w:rPr>
          <w:rFonts w:cs="Times New Roman" w:ascii="Times New Roman" w:hAnsi="Times New Roman"/>
          <w:color w:val="FFFF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2 слова «Рыбинского муниципального района» заменить словами «городского округа город Рыбин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3 слова «Рыбинского муниципального района» заменить словами «городского округа город Рыбин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44 слова «Рыбинского муниципального района» заменить словами «городского округа город Рыбин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45 слова «Рыбинского муниципального района» заменить словами «городского округа город Рыби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46 слова «Рыбинского муниципального района» заменить словами «городского округа город Рыбин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3-05-03T09:55:00Z</cp:lastPrinted>
  <dcterms:modified xsi:type="dcterms:W3CDTF">2023-05-30T11:25:00Z</dcterms:modified>
  <cp:revision>60</cp:revision>
  <dc:subject/>
  <dc:title/>
</cp:coreProperties>
</file>