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5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докла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ходе реализации и об оце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 Ярославской области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сводный годовой доклад о ходе реализации и об оценке эффективности государственных программ Ярославской области за 2022 г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21-05-18T10:56:00Z</cp:lastPrinted>
  <dcterms:modified xsi:type="dcterms:W3CDTF">2023-05-30T11:19:00Z</dcterms:modified>
  <cp:revision>17</cp:revision>
  <dc:subject/>
  <dc:title> </dc:title>
</cp:coreProperties>
</file>